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SICWANGCISO SESIFUNDO: IBANGA –</w:t>
      </w:r>
      <w:r>
        <w:rPr>
          <w:rFonts w:cs="Arial"/>
          <w:b/>
          <w:sz w:val="20"/>
          <w:szCs w:val="20"/>
        </w:rPr>
        <w:t>10-12</w:t>
      </w:r>
    </w:p>
    <w:tbl>
      <w:tblPr>
        <w:tblW w:w="144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708"/>
        <w:gridCol w:w="2298"/>
        <w:gridCol w:w="2699"/>
        <w:gridCol w:w="21"/>
        <w:gridCol w:w="1599"/>
        <w:gridCol w:w="20"/>
        <w:gridCol w:w="4279"/>
        <w:gridCol w:w="1415"/>
      </w:tblGrid>
      <w:tr>
        <w:trPr>
          <w:trHeight w:val="260" w:hRule="atLeast"/>
          <w:cantSplit w:val="true"/>
        </w:trPr>
        <w:tc>
          <w:tcPr>
            <w:tcW w:w="144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mhla…………………..ukuya…………………….Ibanga……………………………Ulwimi LwaseKhaya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mxholo : UMBONISO SIFUNDO SEBALI ELIFITSHANE/INOVELI </w:t>
            </w:r>
          </w:p>
        </w:tc>
      </w:tr>
      <w:tr>
        <w:trPr>
          <w:trHeight w:val="283" w:hRule="atLeast"/>
          <w:cantSplit w:val="true"/>
        </w:trPr>
        <w:tc>
          <w:tcPr>
            <w:tcW w:w="144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xulumaniso nezinye izifundo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sebenz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aXesh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F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H</w:t>
            </w:r>
          </w:p>
        </w:tc>
        <w:tc>
          <w:tcPr>
            <w:tcW w:w="8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MONGO IMIXHOLO NEMISEBENZI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VELIS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Izicatshulwa ezingqina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Ukufezekiswa kweziphumo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KQUBO YOKUFUNDA NOKUFUNDISA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mxholo omawufundisw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FF</w:t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SICWANGCISO SOKUFUNDA NOKUFUNDISA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H 4.3 Cazulula ukukhula kwesakhiwo sebala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pixano, abalinganiswa kunye nendima edlalwa ngumbalisi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kcazelo ngebali elifutshan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mpawu zesakhiwo sebali elifutshan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qanaba lengabula zigcawu- iimpawu zal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kujiya kwezint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vuthondab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kusonjululwa kwezint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iphel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ndidi zeploti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shathi  eneempaw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zobo weploti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bali elifutshan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buzo-nemem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ork sheet- iphepha lomsebenzi weploti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reyim yomsebenzi wokuzixhasa</w:t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bafundi banikwa ithuba lokwenza ezabo inkcazelo ze balungiswe ngutitshala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bekwa etshatini zifundwe zicaciswe ngutitshal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cediswa ukulandela ngalo mzobo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phendulwa imibuzo yokuqonda esekwe kwibali elifutshane abebelifunde emakhaya kusuku olungaphambili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chongwa imiba yeploti/isakhiwo kweli bali ngokulungisa ingxubevange[tshatisa,khetha, yinyani /asiyonyani]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yeziganeko neentsusa /oonobangela bazo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bafundi bancediswa ekuchongeni la manqanaba kwibali abalifunday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ikwa ulwazi ngeendidi zeploti(Flashback, ulandelelwano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kubeka uluvo, ukuchonga ubungqina bokuzixhasa,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mizekel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ishwankathelo sebalana esenziwe ngumfundi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ishwankathelo seploti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sebenzi wokuhluza isakhiwo seploti</w:t>
            </w:r>
          </w:p>
        </w:tc>
      </w:tr>
      <w:tr>
        <w:trPr>
          <w:trHeight w:val="409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imo sentlal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mpawu zaso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imbo sokubhala ibal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zivakali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zafob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fanekiso ntelekelel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qondi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igama asichongay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shati enezi mpawu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shathi eneempawu zesimb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xelelwa ngeempawu zesimo sentlal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yazichonga ezi mpaw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come/ bagxeke ubuchule bombhali ekusisebenziseni kweli bali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chonga iimpawu ezibonakalisa isimbo sokubhala ibalan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sebenzi yeendidi zezivakalisi ezisetyenzisiwey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sebenzi wezafobe emva kwenkcazelo yezafobe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sebenzi wemifanekiso netelekele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chonga imiqondiso efumaneka kweli bali nefuthe layo kweli bali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bhala ilinge lesabo isimo sentlal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inge lomhlathi onezivakalisi ezahlukeney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ho kusetyenziswe khona ezi zikrweqe.</w:t>
            </w:r>
          </w:p>
        </w:tc>
      </w:tr>
      <w:tr>
        <w:trPr>
          <w:trHeight w:val="30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kwakhiwa kwabalinganisw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ndidi zabalinganiswa ebali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lany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gqukuv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caciso malunga nendlela zokwakhiwa kwabalinganiswa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chaza indlela abakhiwe ngayo abalinganiswa bezekelisa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chonga oyintloko, umchasi bezixhasa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buchule bokubakha kwibalana buyachazw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calula ubuchule bombhali ekwakheni abalinganiswa bebalana ngokwahlukileyo kwinoveli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mhlathi ekwakhiwe abalinganiswa beendidi ngeendidi</w:t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jongo yombhali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jelo lokubalis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LOLO OLUZINGILEYO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SETYENZANA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H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NDLELA ZOKUHLOLA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thuba awongezelelwey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qokelela imihlathi yamabalana ebonakalisa isimo sentlalo esahlukeney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sebenzi wamagama amatsha  -ukwenza isichazi magama  okanye iglosari yamagama  asetyenziswe kweli bali noluhlu lope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laziyo lweengcinga malunga nesifundo:</w:t>
            </w:r>
          </w:p>
        </w:tc>
      </w:tr>
      <w:tr>
        <w:trPr>
          <w:trHeight w:val="1000" w:hRule="atLeast"/>
        </w:trPr>
        <w:tc>
          <w:tcPr>
            <w:tcW w:w="144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1080" w:right="720" w:gutter="0" w:header="0" w:top="426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b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c146fd"/>
    <w:rPr>
      <w:rFonts w:ascii="Arial Narrow" w:hAnsi="Arial Narrow" w:eastAsia="Times New Roman" w:cs="Arial"/>
      <w:sz w:val="20"/>
      <w:szCs w:val="24"/>
    </w:rPr>
  </w:style>
  <w:style w:type="character" w:styleId="FooterChar" w:customStyle="1">
    <w:name w:val="Footer Char"/>
    <w:basedOn w:val="DefaultParagraphFont"/>
    <w:link w:val="Footer"/>
    <w:semiHidden/>
    <w:qFormat/>
    <w:rsid w:val="00c146fd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semiHidden/>
    <w:qFormat/>
    <w:rsid w:val="00c146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c146fd"/>
    <w:pPr>
      <w:spacing w:lineRule="auto" w:line="240" w:before="0" w:after="0"/>
    </w:pPr>
    <w:rPr>
      <w:rFonts w:ascii="Arial Narrow" w:hAnsi="Arial Narrow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c146f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a5e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63</Words>
  <Characters>2642</Characters>
  <CharactersWithSpaces>3099</CharactersWithSpaces>
  <Paragraphs>6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1:00Z</dcterms:created>
  <dc:creator>Valued Acer Customer</dc:creator>
  <dc:description/>
  <dc:language>en-US</dc:language>
  <cp:lastModifiedBy> </cp:lastModifiedBy>
  <cp:lastPrinted>2009-02-09T09:38:00Z</cp:lastPrinted>
  <dcterms:modified xsi:type="dcterms:W3CDTF">2009-03-14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