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IFUNDO- MBONISO:</w:t>
      </w:r>
      <w:r>
        <w:rPr>
          <w:rFonts w:cs="Arial" w:ascii="Arial" w:hAnsi="Arial"/>
          <w:b/>
          <w:sz w:val="24"/>
          <w:szCs w:val="24"/>
        </w:rPr>
        <w:t xml:space="preserve"> UNCWADI</w:t>
      </w:r>
    </w:p>
    <w:tbl>
      <w:tblPr>
        <w:tblW w:w="18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4"/>
        <w:gridCol w:w="425"/>
        <w:gridCol w:w="992"/>
        <w:gridCol w:w="3261"/>
        <w:gridCol w:w="1559"/>
        <w:gridCol w:w="5103"/>
        <w:gridCol w:w="1559"/>
        <w:gridCol w:w="1559"/>
        <w:gridCol w:w="1559"/>
        <w:gridCol w:w="1559"/>
      </w:tblGrid>
      <w:tr>
        <w:trPr>
          <w:trHeight w:val="1047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mhla…………………..ukuya…………………….Ibanga………………… Ulwimi LwaseKhaya: ISIXHOS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XHOLO: UNCWADI: ISIMO SENTLALO:NYANA WAM NYANA WAM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mibuzo:          Ndimani edlalwa sisimo sentlalo kwinovel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bonakala ngantoni isimo sentlalo kwinoveli</w:t>
            </w:r>
          </w:p>
          <w:p>
            <w:pPr>
              <w:pStyle w:val="Normal"/>
              <w:ind w:firstLine="13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unceda njani ukukhula kwesakhiwo sebali isimo sentlalo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phumo zokufund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gangatho yokuhlola (GH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FUNDA NOKULOLOLNG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kwazi oku xa umfundi ekwazi ukuphonononga iimpawu eziphambili zeetekisi echaza kananjalo nendlela eziphuhlisa ngayo intsingiselo ngoku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 2.4.5 Hluza indlela imvelaphi kunye nemo ntlalo ezinxulumene ngayo nomlinganiswa kunye okanye nomxho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injongo kukwenza abafundi bakwazi ukuxoxa ngoncedo okanye ukungancedi  kwesimo sentlalo ekukhuliseni isakhiwo seli bali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 2.2.10 Nika aze azixhase kwimpendulo ayinikileyo malunga neetekisi ngokuqiniseka.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sebenz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Xesha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Gangath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kuHlola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ONGO IMIXHOLO NEMISEBENZ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VEL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catshulwa ezingqin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fezekiswa kweziphumo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QUBO YOKUFUNDA NOKUFUNDI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lwazi umfundi asele en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ucazulula intsingiselo yesicatshulw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xholo omawufundis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F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CWANGCISO SOKUFUNDA NOKUFUNDI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nto eziqatshelwayo xa kuhlaluty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afundi bakhunjuzwa izinto eziqwalaselwayo kuhlalutyo lwenoveli ngokuphendula umbuzo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nene ziintoni eziqwalaselwayo xa kuhlalutywa inoveli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 2.4.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 2.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hluza isimo sentlalo kule ncwadi phantsi kwezi mek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wo le izinto zehla kuyo,indlu, igumbi, ihlathi,ingingqi,isitalato,, ilali, idolophu,ihlathi, iliwa, ityholo. Umbhali uba lichule lokukuchukumisa ngendawo le isenzeko senzeka ku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Arial" w:ascii="Arial" w:hAnsi="Arial"/>
              </w:rPr>
              <w:t>Abafundi bakhokelwa ngokuxelelwa indlela esiziveza ngayo isimo sentlalo kuncwadi  kusetyenziswa ezi nkcukacha zikule kholam yomakufundiswe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ikwa umsetyenzana wokulandela  ngabakucatshulelwe kwezinye iincwadi ukuze babonakalise ukukwazi ukuqaphela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Arial" w:ascii="Arial" w:hAnsi="Arial"/>
              </w:rPr>
              <w:t>Bathatha le mfundiso bachonge ezi meko kweli bali ngokweendawo abazibone kuzo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ikwa umsebenzi wasekhaya okwisihlomelelo F . Bafakelwa ezi ziqwengana ze bazixele umsebenzi wazo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eza ngokuchonga nezinye abazibonileyo ezifana nezi. Bazenze ngolu hlobo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amandla okuzoba bayazoba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nye baxela ukuba bebeya kusebenzisa ziphi iishothi zekhamera ukubonisa oku&gt;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msetyenzan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imo sentlalo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me bayo le nda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njani babantu kule ndawo, isinxibo s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kolelo zabo kwakunye neenkolo z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1" w:before="0" w:after="120"/>
              <w:ind w:left="5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lela abaphethene ngay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lela abonwaba nabonwabisana nga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1" w:before="0" w:after="120"/>
              <w:ind w:left="5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lela ezenziwa ngayo izinto kule nda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zobo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esha ezimbalini,eminini enyakeni, ebomini(usenokukhetha ukwenza imizekelo ngezinto ezithile ukubonakalisa ixes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setyenzana wezefilim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xibo  nezinto abazixabisileyo okanye ezibalulekileyo kubomi bomlinganiswa oth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mo zentlutha, nendl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gama esibonakalisa iimo zentlutha nezigaba zentetho ezisetyenzisiweyo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zu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gama esibonakalisa umoy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igaba zentetho ezisetyenzisiweyo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wimi olusetyenziswa ngabantu bale ndawo okanye indlela abazibiza ngayo izi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ebenzi wesimo sentlalo kwinovel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efuna ukuvelisa isimo somlinganiswa wakhe amenzileyo ukuze sizimanye naye ngokukhawu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undi banikwa iziqwengana eziyibonakalisa kakuhle le nkcazelo nokuba zicatshulwe kuyiphi incwadi. Ze baxele ukuba isimo sentlalo sisetyenziselwe ntoni na  ku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onga eyabo imizekelo kule ncwad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anikwa umsebenzi ngokwesihlomelelo F oneziqwengana ezicatshulwe kule ncwadi ukubonakalisa isimo sentlal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ayaxoxa ukuba lo msebenzi iwenze kakuhle na le ncwadi yabo,  besebenzisa abakuchonge ngentl’aph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afundiswa indlela yokubumba umhlathi wokuzixhasa kwingxoxo.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genjalo simnceda ekuphuhliseni isakhiwo plot- okt izinto ziqhubekekela phambili ngenxa yesimo sentlalo.Xa sisebenza  ngolu hlobo siba nomfutho kwiphepha ngalinye olityhilayo.Sihamba nesantya seb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hlathi wokuxox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kuzixhasa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ityhilela okanye siphefumlela umoya  othile ebali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huba awongezelelwey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jenali ngabakufundiswe sesi simo setla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ebenzi wasekhaya iasayimenti malunga nesimo sentla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hando ngezigaba zentetho ezincedisa ekwenzeni ukuba isimo sentlalo sincedise ukukhapha ibal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hala elabo ibalana ngeemfundiso abazifunde kwesi sifundo.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43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camngca ngesi sifun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ill Sans MT" w:hAnsi="Gill Sans MT" w:cs="Gill Sans MT"/>
      <w:b/>
      <w:bCs/>
      <w:sz w:val="24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ill Sans MT" w:hAnsi="Gill Sans MT" w:cs="Gill Sans MT"/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5:00Z</dcterms:created>
  <dc:creator>Valued Acer Customer</dc:creator>
  <dc:description/>
  <cp:keywords/>
  <dc:language>en-US</dc:language>
  <cp:lastModifiedBy> </cp:lastModifiedBy>
  <dcterms:modified xsi:type="dcterms:W3CDTF">2009-04-26T12:21:00Z</dcterms:modified>
  <cp:revision>18</cp:revision>
  <dc:subject/>
  <dc:title/>
</cp:coreProperties>
</file>