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IFUNDO- MBONISO : ISISHWANKATHELO</w:t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4"/>
        <w:gridCol w:w="664"/>
        <w:gridCol w:w="709"/>
        <w:gridCol w:w="425"/>
        <w:gridCol w:w="577"/>
        <w:gridCol w:w="1295"/>
        <w:gridCol w:w="1814"/>
        <w:gridCol w:w="1559"/>
        <w:gridCol w:w="851"/>
        <w:gridCol w:w="1559"/>
        <w:gridCol w:w="2693"/>
        <w:gridCol w:w="1134"/>
      </w:tblGrid>
      <w:tr>
        <w:trPr/>
        <w:tc>
          <w:tcPr>
            <w:tcW w:w="14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Umhla…………………..ukuya…………………….Ibanga :10-12  Ulwimi LwaseKhaya: ISIXHOSA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MXHOLO: ISISHWANKATHELO</w:t>
            </w:r>
          </w:p>
        </w:tc>
      </w:tr>
      <w:tr>
        <w:trPr>
          <w:trHeight w:val="376" w:hRule="atLeast"/>
          <w:cantSplit w:val="true"/>
        </w:trPr>
        <w:tc>
          <w:tcPr>
            <w:tcW w:w="14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Imibuzo:         Sibonakala njani isishwankathelo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</w:t>
            </w:r>
            <w:r>
              <w:rPr>
                <w:rFonts w:cs="Arial" w:ascii="Arial" w:hAnsi="Arial"/>
                <w:b/>
              </w:rPr>
              <w:t>Ziziphi iimfuno zokushwankathela?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</w:t>
            </w:r>
            <w:r>
              <w:rPr>
                <w:rFonts w:cs="Arial" w:ascii="Arial" w:hAnsi="Arial"/>
                <w:b/>
              </w:rPr>
              <w:t>Ulwazi lwegrama lukuncedisa njani ukushwankathela?</w:t>
            </w:r>
          </w:p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</w:t>
            </w:r>
            <w:r>
              <w:rPr>
                <w:rFonts w:cs="Arial" w:ascii="Arial" w:hAnsi="Arial"/>
                <w:b/>
              </w:rPr>
              <w:t>Kulandelwa waphi amanqanaba xa kushwankathelwa?</w:t>
            </w:r>
          </w:p>
        </w:tc>
      </w:tr>
      <w:tr>
        <w:trPr>
          <w:trHeight w:val="376" w:hRule="atLeast"/>
          <w:cantSplit w:val="true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ziphumo zokufunda</w:t>
            </w:r>
          </w:p>
        </w:tc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gangatho yokuhlola</w:t>
            </w:r>
          </w:p>
        </w:tc>
      </w:tr>
      <w:tr>
        <w:trPr>
          <w:trHeight w:val="376" w:hRule="atLeast"/>
          <w:cantSplit w:val="true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kufunda nokulolonga </w:t>
            </w:r>
          </w:p>
        </w:tc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H : 2.1.5, 2.1.6, 2.1.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sebenzi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aXesha</w:t>
            </w:r>
          </w:p>
          <w:p>
            <w:pPr>
              <w:pStyle w:val="Normal"/>
              <w:spacing w:before="0" w:after="120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F iziphumo zokufunda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H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Gangatho</w:t>
            </w:r>
          </w:p>
          <w:p>
            <w:pPr>
              <w:pStyle w:val="Normal"/>
              <w:spacing w:before="0" w:after="120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yokuHlola</w:t>
            </w:r>
          </w:p>
        </w:tc>
        <w:tc>
          <w:tcPr>
            <w:tcW w:w="9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MONGO IMIXHOLO NEMISEBENZ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VELI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zicatshulwa ezingqina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kufezekiswa kweziphumo</w:t>
            </w:r>
          </w:p>
        </w:tc>
      </w:tr>
      <w:tr>
        <w:trPr>
          <w:trHeight w:val="287" w:hRule="atLeast"/>
          <w:cantSplit w:val="true"/>
        </w:trPr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KQUBO YOKUFUNDA NOKUFUNDIS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lwazi umfundi asele ena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kucazulula intsingiselo yesicatshulw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mxholo omawufundis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zixhobo zokufunda nokufundisa:XXFF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ICWANGCISO SOKUFUNDA NOKUFUNDIS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IIYU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H 2.1.5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mpawu zesishwankathel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esihloko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qulethe onke amanqaku angundoqo womhlathi ngamnye kwisicatshulwa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amagama ambalw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isekwa kwinjongo yombhali wesicatshulwa ngaphandle kokuba uxelelwe ngolunye uhlob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njongo zokushwankathela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kuze sikwazi ukufunda izifundo zethu ingakumbi kwezinye iinkalo zezifundo.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kuze silandele okuthethwa sisicatshulwa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Ukuze sikhumbule lula esikufundileyo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shathi eneempawu zesishwankathelo( jonga ekhohlo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afundi baxelelwa ezi mpawu  zikule tshathi</w:t>
            </w:r>
          </w:p>
          <w:p>
            <w:pPr>
              <w:pStyle w:val="Normal"/>
              <w:shd w:fill="FFFFFF" w:val="clear"/>
              <w:spacing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afundi babhala la manqaku kwiincwadi zabo zomsebenzi wemihla ngemihl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buzwa  ngeenjongo zokushwankathela  baphendule bancediswe ngezi mpendulo zisekhohlo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kqubo yokushwankathel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ISHWANKATHELWA NJANI ISICATSHULWA SAKHO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 kwakhona esi sicatshulw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icatshulwa esithathwe kwimagazini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qak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phephandab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hepha lomsebenz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orksheet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afundi banikwa isicatshulwa esinamagama angama-220 kwibanga 10; 250 kwele-11 no -270 kwele-1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afundi bafunda isicatshulwa kabini bethe cwaka- kwimizuzu eli-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phendula le mibuzo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ubani umbhali wenqaku/wesicatshulwa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hangeleka esibhalela bani?/ejolise koobani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ona ngantoni?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H 2.1.6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3" w:before="0" w:after="120"/>
              <w:ind w:left="5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uhlumisa intsingiselo yamagama kwisicatshulwa ngokuthelekel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hepha lomsebenzi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iincwadi zabo zomsebenzi benza  esi sicwangciso(table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ama,/wor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isiphi isigaba sentetho kwesi sivakalisi sikuso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gama amelene nalo athi lithetha ukuthini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singiselo ngokomxhol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H 2.1.3- GH 2.1.4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melisisa injongo nengcamango yombhal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afundi bayasifunda  kwakhona baxoxiswe ngenjongo yombhali wesicatshulwa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yacebisa?/ uyalumkisa?/Uyakhalaza?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</w:rPr>
              <w:t>Umfundi uyaxela ukuba ubona ngokuba esebenzise waphi amagama kwisicatshulwa sisonke, chonga kumhlathi ngamny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injongo eziziswa ngabafundi zibhalwa ebhodin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xoxe bazixhase ngokucazulula umhlathi ngamnye bechonga isigama sokuxhasa izimvo zabo malunga nenjongo.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Kufuneka ukuba injongo ibe ngumsonto odibanisa yonke le mihlathi yesi sicatshulwa ngoko ke ingxoxo ayamkeleki xa umfundi ezixhasa ngomhlathi omnye kuph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nza isivakalisi esishwankathela esi sicatshulwa esisesakho kodwa singachasani nenjongo yombhali kuba siza kuba sisona sithwele isicingo seli nqaku. Zonke ezinye ziza kuxhasa sona.</w:t>
            </w:r>
          </w:p>
          <w:p>
            <w:pPr>
              <w:pStyle w:val="Normal"/>
              <w:numPr>
                <w:ilvl w:val="0"/>
                <w:numId w:val="2"/>
              </w:numPr>
              <w:ind w:left="308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Funda kwakhona, Jonga esa sivakalisi ubusenzile sishwankathela esi sicatshulwa. Usangqinelana naso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ungise usibhal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afundi baphendula umbuzo othi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hetha ngantoni umbhali kwesi sicatshulwa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hi itheni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yithetha njani le nto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i zivakalisi zibhalwa ebhodini ukuze zibonwe nguwonke wonke zixoxwe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afundi bafunda esiya sivakalisi basibhal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ivakalisi esinye esixela ukuba kuthethwa ngantoni na kwisicatshulwa</w:t>
            </w:r>
          </w:p>
        </w:tc>
      </w:tr>
      <w:tr>
        <w:trPr/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H 2.1.2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 eziya zivakalisi zithwele isicingo somhlathi ngamnye kunye.</w:t>
            </w:r>
          </w:p>
          <w:p>
            <w:pPr>
              <w:pStyle w:val="Normal"/>
              <w:shd w:fill="FFFFFF" w:val="clear"/>
              <w:spacing w:lineRule="auto" w:line="213" w:before="0" w:after="120"/>
              <w:ind w:left="5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hepha elinalo msebenzi( worksheet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afundi bafunda umhlathi ngamny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phendula imibuzo ngomhlathi ngamny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thethwa ngantoni kulo mhlathi?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thwa itheni?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alana njani nenjongo yokubhala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tshala ubhala ezi zivakalisi ebhodini/etshathin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afundi bafunda ezi zivakalisi zithwele isicingo somhlathi ngamnye kuny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afundi banikwa iingongoma ngomhlathi ngamnye baze bazingqamanis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afundi banikwa iingongoma ngomhlathi ngamnye baze bazilandelelanise ngokwenjongo yombhal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zivakalisi ezingangenani lemihlathi ebifundw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anqaku aphambili.</w:t>
            </w:r>
          </w:p>
        </w:tc>
      </w:tr>
      <w:tr>
        <w:trPr/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13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nza izilungiso kuzo uzenze zimilele le meko yalo mhlathi mtsha wokushwankath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fundi ngamnye uphendula umbuzo othi 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aba ezi zivakalisi zixhasa/ zicacisa esiya sivakalisi sishwankathela inqaku/isicatshulwa?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afundi benza isivakalisi esinye esiqukumbelayo beqinisekisa ukuba ababeki zimvo zabo koko bashwankathela konke obekuthethwa zezi zivakalisi ngamagama ambalw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13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ama elinye endaweni yesig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zekel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iXhosa samaciko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hengululo lwesiXhosa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afundi bayahluza baqwalasela ukuba alikho na igama elinye elinokusetyenziswa endaweni yesigama okanye ibinzana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13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afobe(isaci /iqhal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aci namaqhalo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yajonga ukuba akukho zaci/zafobe banokuzisebenzisa endaweni yentetho ukunandiphisa abakuthethay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ithethantonye nezihlangainisi</w:t>
            </w:r>
          </w:p>
          <w:p>
            <w:pPr>
              <w:pStyle w:val="Normal"/>
              <w:shd w:fill="FFFFFF" w:val="clear"/>
              <w:spacing w:lineRule="auto" w:line="213" w:before="0" w:after="120"/>
              <w:ind w:left="5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</w:t>
            </w:r>
            <w:r>
              <w:rPr>
                <w:rFonts w:cs="Arial" w:ascii="Arial" w:hAnsi="Arial"/>
                <w:b/>
              </w:rPr>
              <w:t>connectors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arasi nencwadi yegrama efundisa ngezihlanganisi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hangela babeke amagama azizifanokuthi/izithethantonye ukunandiphisa isishwankathe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hala lo mhlathi wokushwankathela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 inani lamagama ulibhale ezantsi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ncwadi zabo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afundi babhala  umhlathi wokushwankathe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xelelwa ukuba inani lamagama lingama-60 ukuya kuma 70 amag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ishwankathelo</w:t>
            </w:r>
          </w:p>
        </w:tc>
      </w:tr>
      <w:tr>
        <w:trPr/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hlelo/ukulungisa iziphe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hunjuzwa ngendlela yokubhal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ikhombisi nesibizo esisilandelay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hindaphindo lwesikhamiso kwezi zikhombis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usetyenziswa kweempawu zocaphul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elo lwamagama athil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qhawulo magama ekupheleni kwephepha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gama ambolombin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ivakalisi ezingazenzi</w:t>
            </w:r>
          </w:p>
          <w:p>
            <w:pPr>
              <w:pStyle w:val="Normal"/>
              <w:spacing w:before="0" w:after="120"/>
              <w:ind w:left="24" w:hanging="0"/>
              <w:rPr/>
            </w:pPr>
            <w:r>
              <w:rPr>
                <w:rFonts w:cs="Arial" w:ascii="Arial" w:hAnsi="Arial"/>
              </w:rPr>
              <w:t>nezinye iimpazamo zegr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hekhilisti yezi mpawu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ungisa ezi mposi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mfuno zesishwankathe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ubriki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afundi bakorekisha umsebenzi wab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yawulungisa umsebenzi wabo bawungenis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e utitshala awumakishe anike amanqa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ishwankathelo</w:t>
            </w:r>
          </w:p>
        </w:tc>
      </w:tr>
      <w:tr>
        <w:trPr>
          <w:trHeight w:val="180" w:hRule="atLeast"/>
          <w:cantSplit w:val="true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HLOLO OLUZINGILEYO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SETYENZAN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H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NDLELA ZOKUHLOLA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0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ishwankathelo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ubrik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heklisti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afundi notitshal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9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03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thuba awongezelelwey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fundi ushwankathela nezinye izicatshulwa azibonayo afake kwisihlomelelo F.( Oral template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0" w:hRule="atLeast"/>
        </w:trPr>
        <w:tc>
          <w:tcPr>
            <w:tcW w:w="1403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b/>
              </w:rPr>
              <w:t>Ukucamngca ngesi sifundo</w:t>
            </w:r>
            <w:r>
              <w:rPr>
                <w:rFonts w:cs="Arial" w:ascii="Arial" w:hAnsi="Arial"/>
              </w:rPr>
              <w:t>: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odyTextChar">
    <w:name w:val="Body Text Char"/>
    <w:basedOn w:val="DefaultParagraphFont"/>
    <w:qFormat/>
    <w:rPr>
      <w:rFonts w:ascii="Gill Sans MT" w:hAnsi="Gill Sans MT" w:eastAsia="Times New Roman" w:cs="Gill Sans MT"/>
      <w:b/>
      <w:bCs/>
      <w:sz w:val="24"/>
      <w:szCs w:val="18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Gill Sans MT" w:hAnsi="Gill Sans MT" w:eastAsia="Times New Roman" w:cs="Gill Sans MT"/>
      <w:b/>
      <w:bCs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2:54:00Z</dcterms:created>
  <dc:creator>Valued Acer Customer</dc:creator>
  <dc:description/>
  <cp:keywords/>
  <dc:language>en-US</dc:language>
  <cp:lastModifiedBy> </cp:lastModifiedBy>
  <dcterms:modified xsi:type="dcterms:W3CDTF">2009-04-26T11:44:00Z</dcterms:modified>
  <cp:revision>43</cp:revision>
  <dc:subject/>
  <dc:title/>
</cp:coreProperties>
</file>