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  <w:t>ISIXHOSA ULWIMI LWASEKHAYA</w:t>
        <w:tab/>
        <w:tab/>
        <w:t xml:space="preserve"> IBANGA 10-11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  <w:t>UMXHOLO/UMONGO:</w:t>
        <w:tab/>
        <w:t>-</w:t>
        <w:tab/>
        <w:t>ISINCOKO ESICAMNGCAYO / ISICATSHULWA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  <w:t>IXESHA</w:t>
        <w:tab/>
        <w:t>:</w:t>
        <w:tab/>
        <w:t>Ukusuka …………….. Ukuya …………………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/>
      </w:pPr>
      <w:r>
        <w:rPr/>
        <w:t>UNXULUMANISO:</w:t>
        <w:tab/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2835"/>
        <w:gridCol w:w="2410"/>
        <w:gridCol w:w="1276"/>
        <w:gridCol w:w="992"/>
        <w:gridCol w:w="1311"/>
        <w:gridCol w:w="1056"/>
        <w:gridCol w:w="1177"/>
        <w:gridCol w:w="1367"/>
      </w:tblGrid>
      <w:tr>
        <w:trPr/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ncoko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esicamngcay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MATHUBA AWONGEZELELWEY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Ive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cacisela abafundi ngesakhiwo sesincoko eqwalasela iimpawu / amanqanaba: Intshayelelo, isiqu nesiphelo. Agxininise kulwakhiwo lomhlat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xoxa ngolwakhiwo lwesincok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ephendula imibu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xwebhu lokuzikhumbu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ncoko esicamngcayo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rubrik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xwebhu lokuzikhumbuz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Utitshal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buza aze abacacisele ngempawu zesincoko esicamngcay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nika umzekelo wesincoko esicamngcayo esineempazamo ngokobhalo lwemihlathi, nopelo/uqhawulo magama, ufakelo lweziphumlisi nolwakhiwo lwezivakali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Basebenza bengamaqela belungisa iimpazamo bejonge iimpawu zesincoko eso, ulwakhiwo lwemihlathi, upelo nolwakhiwo lwezivakali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ncoko esineziph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rubriki yokumakisha isinco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nika isihloko sesincoko esicamngcayo, abuze imibuzo ekhokhelela ekubeni abafundi baxoxe ngesi sincok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yalela ukuba kwenziwe idrafti yokuqa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xh-ZA"/>
              </w:rPr>
              <w:t>kulungisw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a eziya ziphene bezibonwe ngabahlo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korekisha umsebenzi wabafundi, awubuyisele kubo benze izilung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Bayaxoxa ngesihloko eso.    -Babhale isazobe  -Umfundi ubhala idrafti yokuqala ze bahlolan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idrafti yokugqibela bayinikezele kutitsh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izilung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Abafun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titsha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ncoko esicamngcay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Banikwa ithuba lokuba baphinde basobhale kakuhle ngokutsha.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catshulwa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esithatyathwe kwiBona/ Magazini –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xh-ZA"/>
              </w:rPr>
              <w:t xml:space="preserve">uvavanyo lokuqon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4,5, 6,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za nemifanekiso/ ikhathuni/ igrafu njl ekhokhelela kwisicatshulwa abaza kusifund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yalela ukuba baxoxe betolika imifanekiso/ ikhathuni/ igrafu njl abayinikiweyo ekhokhelela kumxholo wesicatshulwa abaza kusifunda bengamaq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funda itekisi/ isicatshul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xoxa bengamaqela betolika imifanekiso/ ikhathuni/ igrafu. -Ze bakugqiba banike ingxel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mifanekiso/ ikhathuni/ igrafu, isicatshulwa, iincwadi zabaf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sicatshulwa: umxholo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Memoranda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itshal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mpendulo zesicatshulw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Benza izilungiso bacaciselwe apho bangaqondanga khon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xh-ZA"/>
              </w:rPr>
              <w:t>umz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umahluko phakathi koluvo nenyan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yalela ukuba bafunde ngokukhawuleza ngocoselelo, nangokuthe cwaka. (elowo umfundi ezifundel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buyalela ukuba baphendule imibuzo ebuzwe kwisicatshulwa kwiincwadi zabo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xh-ZA"/>
              </w:rPr>
              <w:t>QAPHELA</w:t>
            </w: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kwimibuzo ebuzwayo makubekho ezindi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Efuna ulwazi; uluvo lomfundi(fact/opinion); yinyani/asiyonyani, ukuzifaka ezihlangwini zomntu othile; efuna uluvo lomfundi ngemiba ethile; izichasi; izafobe; izaci namaqhalo; izifanokuthi; iintsingiselo zamagama; athelekise izinto, njl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nika abafundi isiqanaqwana sesicatshul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funda isicatshulwa ngabanye ngokukhawuleza nangocoselelo.     -Baphendule imibuzo ebuziweyo kwiincwadi za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funda isicatshulwa esinamagama ekujongwe ukuba bawachaze njengoko ekwisichazi maga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catshulwa, iincwadi zabaf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ntsingiselo zamaga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chazi magama, Memorand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titsh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ntsingiselo zamagama ngokwesichazi mag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Bazenzelz awabo amagama/ banikwa amanye amagama bawachaze kwisichazimagam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bon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HOB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sonethi yesiTaliy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0:00Z</dcterms:created>
  <dc:creator>M. D. Ranelo</dc:creator>
  <dc:description/>
  <cp:keywords/>
  <dc:language>en-US</dc:language>
  <cp:lastModifiedBy> </cp:lastModifiedBy>
  <dcterms:modified xsi:type="dcterms:W3CDTF">2009-04-26T10:54:00Z</dcterms:modified>
  <cp:revision>3</cp:revision>
  <dc:subject/>
  <dc:title>ISICWANGCISO SESIFUNDO</dc:title>
</cp:coreProperties>
</file>