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ISIFUND</w:t>
      </w:r>
      <w:r>
        <w:rPr/>
        <w:t xml:space="preserve">O- MBONISO 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"/>
        <w:gridCol w:w="664"/>
        <w:gridCol w:w="709"/>
        <w:gridCol w:w="567"/>
        <w:gridCol w:w="435"/>
        <w:gridCol w:w="1295"/>
        <w:gridCol w:w="2019"/>
        <w:gridCol w:w="681"/>
        <w:gridCol w:w="20"/>
        <w:gridCol w:w="709"/>
        <w:gridCol w:w="2354"/>
        <w:gridCol w:w="2835"/>
        <w:gridCol w:w="1417"/>
      </w:tblGrid>
      <w:tr>
        <w:trPr/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Umhla…………………..ukuya…………………….Ibanga: 10-12  Ulwimi LwaseKhaya: ISIXHOSA </w:t>
            </w:r>
          </w:p>
          <w:p>
            <w:pPr>
              <w:pStyle w:val="Normal"/>
              <w:spacing w:before="0" w:after="12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UMXHOLO: IGRAMA:IZICHAZI: IZIPHAWULI</w:t>
            </w:r>
          </w:p>
        </w:tc>
      </w:tr>
      <w:tr>
        <w:trPr/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ziphumo zokufunda (PF)</w:t>
            </w:r>
          </w:p>
        </w:tc>
        <w:tc>
          <w:tcPr>
            <w:tcW w:w="1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migangatho yokuhlola(GH)</w:t>
            </w:r>
          </w:p>
        </w:tc>
      </w:tr>
      <w:tr>
        <w:trPr/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grama nokusetyenziswa kolwimi</w:t>
            </w:r>
          </w:p>
        </w:tc>
        <w:tc>
          <w:tcPr>
            <w:tcW w:w="1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884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GH 4.2.1 Chonga aze asebenzise izigaba zentetho …ezinjengezichazi…ngokuchanekileyo nangendlela enika intsingiselo evakalayo</w:t>
            </w:r>
          </w:p>
          <w:p>
            <w:pPr>
              <w:pStyle w:val="Normal"/>
              <w:spacing w:before="0" w:after="120"/>
              <w:ind w:left="884" w:hanging="884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misebenzi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maXesha</w:t>
            </w:r>
          </w:p>
          <w:p>
            <w:pPr>
              <w:pStyle w:val="Normal"/>
              <w:spacing w:before="0" w:after="120"/>
              <w:ind w:left="113" w:right="113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F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H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miGangatho</w:t>
            </w:r>
          </w:p>
          <w:p>
            <w:pPr>
              <w:pStyle w:val="Normal"/>
              <w:spacing w:before="0" w:after="120"/>
              <w:ind w:left="113" w:right="113" w:hanging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yokuHlola</w:t>
            </w:r>
          </w:p>
        </w:tc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ONGO IMIXHOLO NEMISEBENZ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MVELIS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zicatshulwa ezingqina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kufezekiswa kweziphumo</w:t>
            </w:r>
          </w:p>
        </w:tc>
      </w:tr>
      <w:tr>
        <w:trPr>
          <w:trHeight w:val="692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KQUBO YOKUFUNDA NOKUFUNDIS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Ulwazi umfundi asele enal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zibizo nezivakalisi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xholo omawufundiswe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XFF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SICWANGCISO SOKUFUNDA NOKUFUNDIS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iyure 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z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GH 4.2.1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ndidi zezichaz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iphawul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ibalul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imni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oquk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okuny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esokukumbi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 Narrow" w:ascii="Arial Narrow" w:hAnsi="Arial Narrow"/>
              </w:rPr>
              <w:t>Pahl- IsiXhosa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buzwa imibuzo ngeendidi zezichazi abazaziy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nikwa umsetyenzana wovavanyo wokuzichong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Baxelelwa iindidi zezichazi ezikhoyo esiXhose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31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msebenzi wezichaz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66" w:hanging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chaza isibizo okanye isimelabizo  size sivumelane naso ngokuthabatha  isivumelanisi esisekeke kwisisekelo sesibizo esisichazayo.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icatshulwa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nikwa isicatshulwa esibonakalisa oku aze utitshala echonge nabo imizekelo ukucacisa ok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mpawu zezichazi ngokweendidi zazo;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ziphawuli</w:t>
            </w:r>
          </w:p>
          <w:p>
            <w:pPr>
              <w:pStyle w:val="Normal"/>
              <w:numPr>
                <w:ilvl w:val="0"/>
                <w:numId w:val="6"/>
              </w:numPr>
              <w:ind w:left="16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iphawuli zili-19 kuphela</w:t>
            </w:r>
          </w:p>
          <w:p>
            <w:pPr>
              <w:pStyle w:val="Normal"/>
              <w:numPr>
                <w:ilvl w:val="0"/>
                <w:numId w:val="6"/>
              </w:numPr>
              <w:ind w:left="166" w:hanging="0"/>
              <w:rPr/>
            </w:pPr>
            <w:r>
              <w:rPr>
                <w:rFonts w:cs="Arial Narrow" w:ascii="Arial Narrow" w:hAnsi="Arial Narrow"/>
              </w:rPr>
              <w:t xml:space="preserve">Sahluka kwezinye izigaba       zenteth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gesivumelanisi sas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gesiqu sas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gethoni yaso ephakathi kwesikwimo yentsus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</w:rPr>
              <w:t>isiphawuli sokunye sisoloko sisandulela isichazw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ibuzi esingu-ni sisetyenziswa  nesivumelanisi sentsusa kuphela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shathi enezi mpaw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icatshulwa esisetyenziselwa ukuchonga iziphawuli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tshala ubhala ezi mpawu kwitshathi/ibhodi azixhome zibonwe nguwonke wonk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afundi banikwa isicatshulwa  esineziphawuli ezisemsebenzini baxoxe ngalo msebenzi uquka;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uzichonga zisemsebenzin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uxela isizathu sokuba athi sisiphawuli es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angavumelani nalowo ubeka umbono babeke owabo bezixhasa utitshala angenelel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izathu zokuzixhasa nokuphikisana bazithatha kwezi zibhalwe ekhohlo nakwincwadi zegram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titshala ubacacisela ngeemo esifumaneka kuzo isiphawu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entsus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songezelelwey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iphawuli esingu-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-ni usetyenziselwa ukubuza uhlobo lwent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ini somntu/isilwanyan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boniswa imizekelo yezivakalisi eziqulethe esi siphawuli baze bacaciselwe/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Benza imizekelo yomlomo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sebenzi yezichazi kwizivakalisi kungenjalo intsingiselo eziswa zizichazi kwizivakalisi ekuz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-ni  uchaza isibiz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iyinjongosenz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 Narrow" w:ascii="Arial Narrow" w:hAnsi="Arial Narrow"/>
              </w:rPr>
              <w:t>Esikwimo yesibanjal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ikwimo yesihlomel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ikwimo yesimnin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kasoze achaze isibizo esiyintloko yesivakalisi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landela  isibizo esisischazay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yasikhokela xa kugxininisw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yasetyenziswa sodwa sichaze isibizo esingaxelwang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jengesibizo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shathi/incwadi enale misebenzi nemizekelo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tshala unika le ngcaciso isekholhl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xela imisebenzi yezichazi abazikhethileyo kwiindawo abazifumene kuz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bhala imihlathi echazayo bezilolongela ukubhala isincoko esichazayo  seveki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Banikwa umfanekiso okanye( iscenario) ekufuneka bayichaze , bakhalaze ngenxa  yayo baze babhale ileta ekhalazayo . [umzekelo ingazizinto ezimbi ezenziwa kubantu abadala okanye abancinci ngabanye.Kulindeleke ukuba bawukhuze lo mkhuba bebuza nemibuzo esebenzisa ezi zichazi]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makishwa lo msebenzi kujongwa ukuba abafundi bazisebenzise njani iziphawuli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hlath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sebenzise iziphawul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Ileta eneziphawuli ezisetyenziweyo</w:t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9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6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HLOLO OLUZINGILEYO: IZICHAZI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MISETYENZANA</w:t>
            </w:r>
          </w:p>
        </w:tc>
        <w:tc>
          <w:tcPr>
            <w:tcW w:w="3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XH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INDLELA ZOKUHLOLA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SEBENZI WASEKHAYA/ OWENZIWA EKLASINI</w:t>
            </w:r>
          </w:p>
        </w:tc>
        <w:tc>
          <w:tcPr>
            <w:tcW w:w="3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Isicatshulwa esisetyenziselwa ukuchonga iziphawul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45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mathuba awongezelelweyo: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445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kucamngca ngesi sifundo</w:t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9:17:00Z</dcterms:created>
  <dc:creator>Valued Acer Customer</dc:creator>
  <dc:description/>
  <cp:keywords/>
  <dc:language>en-US</dc:language>
  <cp:lastModifiedBy> </cp:lastModifiedBy>
  <dcterms:modified xsi:type="dcterms:W3CDTF">2009-04-26T12:13:00Z</dcterms:modified>
  <cp:revision>21</cp:revision>
  <dc:subject/>
  <dc:title/>
</cp:coreProperties>
</file>