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132715</wp:posOffset>
            </wp:positionV>
            <wp:extent cx="80010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DEPARTMENT OF 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Steve Vukile Tshwete Education Complex * Zone 6* Zwelitsha * Private Bag X0032 * Bhisho * 5605 * REPUBLIC OF SOUTH AFRICA * Enquiries: Ms. T.N.Mkhutshulwa * Tel: 040 608 46570 Fax: 040 608 4394* 083 2964 783 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right" w:pos="48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IHLOMELELO 2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SENIOR CERTIFIC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RATION OF ORAL MARKS –IILWIMI-ISIXHOS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PHEPHA LEENKCUKACHA MALUNGA NESIKO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li phepha  malizaliswe ngolwimi ngalunye olufundiswayo kwisikolo sakho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GAMA LESIKOLO_________________________INOMBOLO YEZIKO LOVAVANYO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WIMI_____________________________LWASEKHAYA/OLONGEZELELWEYOLOKUQAL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BANGA___________________________ISITHILI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i nkcukacha ziyafuneka ukuze zisetyenziswe xa kukho ingxaki efuna ukulandelelwa malunga namanqaku abafundi anikezelwey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OMBOLO ZONXIBELELWANO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YESIKOLO________________________________EYEPHEPHAMNXEBA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GAMA LENQUNUNU________________________________INOMBOLO KANOMYAYI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GAMA LESEKELA NQUNUNU_______________________ INOMBOLO KANOMYAYI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TLOKO YECANDELO/OME ENDAWENI YAKHE_____________________________________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OMBOLO KANOMYAYI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OMBOLO YAMAPHEPHA ANIKEZELWAYO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47"/>
        <w:gridCol w:w="2327"/>
        <w:gridCol w:w="196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UMBI LOKUFUNDEL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AMA LETITSHA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OMBOLO YOMNXEBA/NOMYAY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ANI LABAFUND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BONKE ABAFUN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8"/>
          <w:szCs w:val="28"/>
        </w:rPr>
        <w:t xml:space="preserve">                  </w:t>
      </w:r>
      <w:r>
        <w:rPr>
          <w:rFonts w:cs="Arial" w:ascii="Gill Sans MT" w:hAnsi="Gill Sans MT"/>
          <w:sz w:val="28"/>
          <w:szCs w:val="28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DEPARTMENT OF 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Steve Vukile Tshwete Education Complex * Zone 6* Zwelitsha * Private Bag X0032 * Bhisho * 5605 * REPUBLIC OF SOUTH AFRICA * Enquiries: Ms. T.N.Mkhutshulwa * Tel: 040 608 4570 Fax: 040 608 4394* 083 2964 783 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IHLOMELELO 2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SENIOR CERTIFIC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KUMODEREYITHWA KWAMANQAKU EZOMLOMO –IILWIMI-ISIXHOS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AMA LESIKOLO: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GANGATHO YOLWIMI (LK)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Ushwankathelo lwamanqaku  esiXhosa aba abafundi kwibanga le -11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8"/>
        <w:gridCol w:w="832"/>
        <w:gridCol w:w="826"/>
        <w:gridCol w:w="827"/>
        <w:gridCol w:w="827"/>
        <w:gridCol w:w="827"/>
        <w:gridCol w:w="827"/>
        <w:gridCol w:w="818"/>
        <w:gridCol w:w="846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IKOL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ANI LABAFUND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-1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-7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-6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-5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-4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-3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2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zi nkcukacha zifunelwa ukuthelekisa iziphumo zezomlomo zebanga lesi-12 nezi zebanga le-11 zonyaka odluleyo zaba bafund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NQAKU  ALO NYAKA( isishwankathelo samanqaku ezomlomo: Ibanga le-12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64"/>
        <w:gridCol w:w="781"/>
        <w:gridCol w:w="780"/>
        <w:gridCol w:w="781"/>
        <w:gridCol w:w="782"/>
        <w:gridCol w:w="782"/>
        <w:gridCol w:w="782"/>
        <w:gridCol w:w="775"/>
        <w:gridCol w:w="96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KLAS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ANI LABAFUNDI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KHOWUDI YOMLINGANISEL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wonk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L/FAL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-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-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-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-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-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-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-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ZONKE IIKLAS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G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g% mayibalelwe bonke abafundi bebanga le-12 hayi igumbi ngaliny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SAYINO GA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AMA NEF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SAYINO-GA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H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ITSH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H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QUNUN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-132715</wp:posOffset>
            </wp:positionV>
            <wp:extent cx="800100" cy="5715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DEPARTMENT OF 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ve Vukile Tshwete Education Complex * Zone 6* Zwelitsha * Private Bag X0032 * Bhisho * 5605 * REPUBLIC OF SOUTH AFRICA * Enquiries: Ms. T.N.Mkhutshulwa * Tel: 040 608 4570 Fax: 040 608 4394* 083 2964 783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IHLOMELELO 2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RECTORATE EXAMINATIONS AND ASSESSMEN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SENIOR CERTIFIC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RATION OF ORAL MARKS –IILWIMI-ISIXHOS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NKCUKACHA ZOMFUN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IFUNDO___________________________________________IBANGA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ANI  YOMFUNDI_____________________________IGAMA LOMFUNDI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BOLO YOVIWO YOMFUNDO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AMA LESIKOLO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AMA LETITSHALA EKUFUNDISAYO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FUNDA:isihloko setekisi ekuthathwe kuyo isicatshulwa esifundelwe olu vavanyo.(yifake kwipotfoliyo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ISIHLOKO: </w:t>
      </w:r>
      <w:r>
        <w:rPr>
          <w:rFonts w:cs="Arial Narrow" w:ascii="Arial Narrow" w:hAnsi="Arial Narrow"/>
        </w:rPr>
        <w:t>sentetho elungisiweyo/engalungiswanga/udliwano-ndlebe/intetho mpikiswano(Faka ubungqina obuzeleyo bokuba lo msebenzi wenziwe,okt esiya sixhobo ubuwulungisa kuso lo msebenzi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UMAMELA:isihloko setekisi ebimanyelwe(Faka ubungqina beempendulo zale mibuzo ubuyibuziwe malunga nalo msebenzi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Itekisi ezifundelwe/ezibukelelwe</w:t>
      </w:r>
      <w:r>
        <w:rPr/>
        <w:t xml:space="preserve"> ulonwabo  ngumfundi(faka ubungqina boku kwipotfoliyo yakho)Mazingabi zezi ziqingqelwe ukufundwa kweli bang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hlo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obo lweteki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cwadi,imagazini, ifilm,amabalana njalonja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into endizithandayo nezindenza umdla ebomin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wimi lwaseKhaya nolongezelelweyo lokuqala( ukuphendula kuncwadi ngomlomo</w:t>
            </w:r>
          </w:p>
        </w:tc>
      </w:tr>
      <w:tr>
        <w:trPr>
          <w:trHeight w:val="20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ihlo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msebenzi owenzileyo</w:t>
            </w:r>
            <w:r>
              <w:rPr>
                <w:rFonts w:cs="Arial Narrow" w:ascii="Arial Narrow" w:hAnsi="Arial Narrow"/>
              </w:rPr>
              <w:t>-khetha owenzileyo ku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ingxoxo yababini, umdlalo-kulinganisa,umsebenzi weqela,ingxoxo yephaneli,udliwano-ndlebe,ingxoxo yeqela,incoko enondileko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ESI SISIQINISEKISO  SOKUBA LO MSEBENZI WENZIWE NGENYANISO KWAYE ZONKE EZI ZNTO NDITHI NDIZENZILE ZINOBUNGQINA OBUKWIPOTFOLIYO YAM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SAYINO-GAMA YOMFUNDI___________________________________ UMHLA-----------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EZOLWIMI : EASTERN CAPE PROVI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IXHO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43:00Z</dcterms:created>
  <dc:creator>Xoliswa Njaba</dc:creator>
  <dc:description/>
  <cp:keywords/>
  <dc:language>en-US</dc:language>
  <cp:lastModifiedBy> </cp:lastModifiedBy>
  <dcterms:modified xsi:type="dcterms:W3CDTF">2009-03-14T17:19:00Z</dcterms:modified>
  <cp:revision>30</cp:revision>
  <dc:subject/>
  <dc:title>ISIHLOMELELO 2A</dc:title>
</cp:coreProperties>
</file>