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SIHLOMELELO 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MHLOML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catshulwe kuliphi inqanaba lengabula zigcaw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izathu sokuba utsh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galelo lale ndawo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wiziganeko zeli bal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IHLOMELELO B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MHLOML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catshulwe kuliphi inqanaba LEPLO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izathu sokuba utsh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galelo lale ndawo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wiziganeko zeli bal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IHLOMELELO 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MHLOML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Ubonisa  ntoni malunga nesimo sentlal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izathu sokuba utsh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impembelelo /igalelo leli binza ekuhleni kwezehlo kweli bal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ISIHLOMELELO D: Uhlobo lokubalisa/ ijel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MHLOML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Xela uhlobo lombalisi oluvezwa sesi siqwenga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izathu sokuba utsh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dlela enceda /ekhubaza ngayo  ukukhula kwebali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ihlomelelo A: iziphumo noonobangel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impendulo zeploti zibhalwa kwixesha langoku</w:t>
      </w:r>
    </w:p>
    <w:p>
      <w:pPr>
        <w:pStyle w:val="Normal"/>
        <w:rPr>
          <w:b/>
          <w:b/>
        </w:rPr>
      </w:pPr>
      <w:r>
        <w:rPr>
          <w:b/>
        </w:rPr>
        <w:t>Tshatisa isehlo esiku A  nonobangela omkhetha kuB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holam 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senzek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holam B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nobange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Xela isizathu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Thole uzibona sele eseBhay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dla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thandana no Noms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kunxi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zenza igqirh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kugaxeleka kwakhe eBhay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goduka esuka eKnys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bethwa ngumntu owazana noNoms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ya eKnys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lizwi elikwintshumayelo ethetha ngonyana wolahlek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yayeka ukubizwa ngoThole abizwe ngoMangalis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maphupha azingileyo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>Uthatha isigqibo sokuphindela kowabo  ukusuka eKnys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ihlomelelo  F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phawu lwesimo sentlal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igama esibonakalisa ukusetyenziswa kolu phaw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ncedo lolu phawu ekuhambiseleni phambili ibal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49:00Z</dcterms:created>
  <dc:creator>Valued Acer Customer</dc:creator>
  <dc:description/>
  <cp:keywords/>
  <dc:language>en-US</dc:language>
  <cp:lastModifiedBy>Valued Acer Customer</cp:lastModifiedBy>
  <dcterms:modified xsi:type="dcterms:W3CDTF">2009-03-14T16:16:00Z</dcterms:modified>
  <cp:revision>9</cp:revision>
  <dc:subject/>
  <dc:title/>
</cp:coreProperties>
</file>