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IFUNDO- MBONISO : UNCWADI</w:t>
      </w:r>
    </w:p>
    <w:tbl>
      <w:tblPr>
        <w:tblW w:w="19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"/>
        <w:gridCol w:w="664"/>
        <w:gridCol w:w="709"/>
        <w:gridCol w:w="1002"/>
        <w:gridCol w:w="983"/>
        <w:gridCol w:w="312"/>
        <w:gridCol w:w="1814"/>
        <w:gridCol w:w="1559"/>
        <w:gridCol w:w="851"/>
        <w:gridCol w:w="1559"/>
        <w:gridCol w:w="2693"/>
        <w:gridCol w:w="1559"/>
        <w:gridCol w:w="1559"/>
        <w:gridCol w:w="1559"/>
        <w:gridCol w:w="1559"/>
      </w:tblGrid>
      <w:tr>
        <w:trPr>
          <w:trHeight w:val="1047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mhla…………………..ukuya…………………….Ibanga: 12                                 Ulwimi LwaseKhaya: ISIXHOS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XHOLO: UNCWADI: INOVELI- ISAKHIWO SAYO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mibuzo:         Uyibona ngantoni inoveli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Ihlalutywa njani iploti yenoveli/ uphendula yiphi imibuzo xa uhlalutya iploti                     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phumo zokufunda (PF)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angatho yokuhlola(GH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funda nokulolonga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kwazi oku xa umfundi ekwazi ukuphonononga iipawu eziphambili zeetekisi echaza kananjalo nendlela eziphuhlisa ngayo intsingiselo ngoku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2.4.3 Cazulula ukukhula kwesakhiwo sebali…..kunye nedima edlalwa ngumbalisi apho kufaneleke khona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sebenz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Xesha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Gangath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okuHlola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NGO IMIXHOLO NEMISEBENZ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VEL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catshulwa ezingqin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fezekiswa kweziphumo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QUBO YOKUFUNDA NOKUFUNDI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wazi umfundi asele en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cazulula intsingiselo yesicatshul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xholo omawufundis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ixhobo zokufunda nokufungi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FF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CWANGCISO SOKUFUNDA NOKUFUNDI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 2.4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pawu zenovel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bali elide elinye eliqingqwe ngumbhali walo ngeenjongo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bhalwa ngenjongo yokudlulisa umyalezo othile malunga nengxaki yentlalo okanye ukunika isisombululo kwiintsindabadala zobom(umxholo okanye imixholo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ba nesakhiw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ba nesimo sentlal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alinganiswa babunjwa ngendlela ethile ukuze lihambele phambili ibal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setyenziswa ulwimi oluthile kwakunye nesimbo sokubhala esilungele ukuqhubela phambili ibali eli nokunandiphisa kananjalo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afundi banikwa ezi mpawu zenoveli zikwitshathi okanye babuzwa imibuzo  ethi 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Xelani iimpawu zenoveli enizaziy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ahluke ngantoni kwezinye iincwadi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ahluke ngantoni kwibali elifutshane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hlulwa babe ngabane kumaqela , iqela ngalinye linikwa uphawu olunye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yalelwa ukuba bafunde le ncwadi ekhaya ngethuba lempelaveki baze ke babhale kwiincwadi zabo bangqine okanye baphike ukuba ngenene le ncwadi iyazizalisekisa iimfuno zolu didi kuthiwa yinoveli bezixhasa ngoko bakuchongileyo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ncokolwa ngalo msebenzi eklasini kusetyenziswa ezi mpaw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2. 4. 3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khiwo senoveli (plo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funeka usishwankathelo  wenze nesazobe xa uyalelw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bakho impixano ekhokelela kwizehlo zebali. Ngoko ke sithi iba sisihlahla ngaphandle kokuba umbhali unenye injon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bakho uvuthondab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bakho ibhaqo, izothuso, umnqa, isintsompothi, uxunguphal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landelela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engululo lwesiXho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Satyo neziny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ikwa inkcazelo yesakhiwo sebali (plot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ucwangciso lwezinto ezehlayo ebalini kugxininiswa kunobangela neziphumo”(</w:t>
            </w:r>
            <w:r>
              <w:rPr>
                <w:rFonts w:cs="Arial" w:ascii="Arial" w:hAnsi="Arial"/>
                <w:b/>
              </w:rPr>
              <w:t>cause and effec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Utitshala ubanika umsebenzi wokutshathisa isiganeko esingunobangela nesiphumo sas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kubakho isehlo esenza ukuba kuhle esiny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yaxoxa ngezinto ezingoonobangela bezi ziganeko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ikwe uluhlu lweziganeko baxoxa ngokuba umbhali ukwazile na ukufezekis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ba iziganeko zale ncwadi zibonakaliswa ngokulandelelana kwazo okanye kuqalwe ngesiganeko  sokugqibe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yintoni injongo yombhali yokulandelelanisa iziganeko zakhe ngolu hlob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loti iwulawula njani umoya wethu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loti isilungiselela njani ukuba masifike kakuhle esiphelweni sebali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ba le ploti iyakholelek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2. 4. 3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cazulula ukukhula kwesakhiwo</w:t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humbula izizathu nonobangela)</w:t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Ingabula zigcawu</w:t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iswa ngabalinganiswa</w:t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iswa kabanzi ngesimo sezinto/sentlalo</w:t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iswa ngexesha lokuqhubeka kwezinto</w:t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11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yalelwe izithole zempix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notitshala baxoxa ngok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hungelana kwengabula zigcawu, uvuthondaba, nesiphelo kungenjalo ingaba ingabula zigcawu le inegalelo na kuvuthondaba nesiphelo sale ncwad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qwalaselwa indlela abakhiwe ngayo abalinganiswa,(strengths and weaknesses) indlela abathiywa ngayo amagama ze bakufezekise o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qwalaselwa indlela isimo sentlalo esiziphembelela ngayo iziganeko zeb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lela ixesha, enyakeni, enyangeni, evekini, eminini ,ezimbalini, ebomini bokukhula komntu okuphembelela ngayo izehlo zebali.</w:t>
            </w:r>
          </w:p>
          <w:p>
            <w:pPr>
              <w:pStyle w:val="Normal"/>
              <w:spacing w:lineRule="auto" w:line="240" w:before="0" w:after="12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lela ezakhiwe  ngayo izinto ezixabanisayo phakathi  kwabantu ababudala bahlukeneyo okanye abalinganayo, abankolo ithile njalo nja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lela ezakhiwe ngayo izinto ezikhokelela kwimpixano yangaphakathi kubantu abankolo zithile,uhlanga oluthile njalo njalo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benzi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ikwa umsebenzi  onemihlathi emininzi enemihlomlo ecatshulwe kwingabula zigcawu yale noveli BAXELE ukuba saziswa  ngantoni kanye baze bazixhase ngegalelo laloo mhlomlo ekukhuleni kwesakhiwo sale nooveli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hlomelelo : 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a uluhlu lwabalinganis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Ukuyondelelana kwebali  okanye  ukujiya kwezin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Abafundi benziwa benze umsebenzi okwisihlomelelo 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fundi bachonga iziganeko ezibonakalisa  ukujiya kwezint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Baphendula ukuba ezi ziganeko zikuncedisa njani ukukhula kwebal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uthonda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eli nqanaba izinto zifike kwincochoy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phixanayo abasenako ukuba bangaphixana ngaphezu ko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ha umlinganiswa uhlangana nemeko emenza ukuba anyanzeleke ukuba enze inguq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afundi benziwe baxoxe  izizathu zokuba bakholelwe </w:t>
            </w:r>
            <w:r>
              <w:rPr>
                <w:rFonts w:cs="Arial" w:ascii="Arial" w:hAnsi="Arial"/>
              </w:rPr>
              <w:t>ukuba  ezi ziganeko zibini zibonakalisa ukuba luvuthondaba okanye hay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gagana kukaThole neengonya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ba ligqirha kukaThole legqwirh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hendula le mibuzo malunga neplo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yintoni injongo yombhali yokulandelelanisa iziganeko zakhe ngolu hlobo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loti isilungiselela njani ukuba masifike kakuhle esiphelweni seb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ba le ploti iyakholelek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za inqanaba lovuthondaba kule ncwadi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1" w:before="0" w:after="1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qanaba lesisombulu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ha ke kudula indlela impixano eza kusonjululwa nga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nga ukuba uThole ebenalo elinye icebo lokuzikhupha eKnysna? Licaci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hali uyisombulula njani ingxaki kaThole yokungakwazi ukuthatha izigqibo?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1" w:before="0" w:after="120"/>
              <w:ind w:left="5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phetho/isiph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ha kweli nqanaba sityhilelwa ngesiphumo sempixano esisenokuv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koyiswa kwelinye ic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lungiswa kobekungquzulwana ng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linganiswa oyintloko usenokuzibona into ayi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phelo esi sisenokuba yinto ebilindeleki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enjalo umbhali webali usenokusenza ukuba siphanjwe zizinto ibali liphume apho besingacinganga kho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phendula imibuzo esekwe kwezi mek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Ingaba iziganeko zale ncwadi zibonakaliswa ngokulandelelana kwazo okanye ngokuqala ngesiganeko sokugqibela-(flashbac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sa indlela umbhali asebenzise ngayo isigqebelo kule ncwad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 yintoni isiphumo sokugagana neengonyama kubomi bukaTho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ni ifuthe lokuhlangana kukaThole noSonwabo noThemba kubomi bakh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ba uThole uyazibona into ayiyo? Uyingqina njani loo nto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LOLO OLUZINGILEY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SETYENZANA/UMSEBENZ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NDLELA ZOKUHLOL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Umfundi makenze iphephandaba lengingqi yakhe  afake amanqaku awathatha kwizehlo zeli bal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Indima edlalwe ngabaseTyhini ekukhuliseni eli bal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kuthatha izigqibo ezizo yinto ebalulekileyo- yenza intetho ngamanqanaba abalulekileyo kulo msebenzi uzixhasa ngemizekelo yeemposiso nezinto ezibalulekileyo azenzileyo uTholelegqwirh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ubri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eklis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fund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tshal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huba awongezelelwey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44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Ukucamngca ngesi sifund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ill Sans MT" w:hAnsi="Gill Sans MT" w:cs="Gill Sans MT"/>
      <w:b/>
      <w:bCs/>
      <w:sz w:val="24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ill Sans MT" w:hAnsi="Gill Sans MT" w:cs="Gill Sans MT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5:00Z</dcterms:created>
  <dc:creator>Valued Acer Customer</dc:creator>
  <dc:description/>
  <cp:keywords/>
  <dc:language>en-US</dc:language>
  <cp:lastModifiedBy> </cp:lastModifiedBy>
  <dcterms:modified xsi:type="dcterms:W3CDTF">2009-04-26T12:09:00Z</dcterms:modified>
  <cp:revision>30</cp:revision>
  <dc:subject/>
  <dc:title/>
</cp:coreProperties>
</file>