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ind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58775</wp:posOffset>
            </wp:positionV>
            <wp:extent cx="800100" cy="571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EDUCATI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INKQUBO YOKUNCEDISA ABAFUNDI BEBANGA LE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SIXHOBO SOKUFUNDA ESILUNGISELELWE UHLAZIYO NOKUNCED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IMPEN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32"/>
        </w:rPr>
        <w:t>ISIFUNDO:</w:t>
      </w:r>
      <w:r>
        <w:rPr>
          <w:rFonts w:cs="Arial" w:ascii="Arial" w:hAnsi="Arial"/>
          <w:b/>
          <w:sz w:val="22"/>
        </w:rPr>
        <w:tab/>
        <w:t>ISIXHOSA ULWIMI LOKUQALA OLONGEZELELWEYO – ISIGABA SOKUQ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6E6E6" w:val="clear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YESILIMELA 20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SI SIXHOBO SINAMAPHEPHA AMA-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lang w:val="xh-ZA" w:eastAsia="en-US"/>
        </w:rPr>
      </w:pPr>
      <w:r>
        <w:rPr>
          <w:rFonts w:cs="Arial" w:ascii="Arial" w:hAnsi="Arial"/>
          <w:b/>
          <w:lang w:val="xh-ZA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797"/>
        <w:gridCol w:w="708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ICANDELO 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ind w:left="-12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UMBUZO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ISICATSHULWA 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nyulo olukhululekiley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lawulo loninz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rhulumente womgaqo-sisek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mibutho yezopolitik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mibutho yangasese</w:t>
              <w:tab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(5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 xml:space="preserve">bengabambanga mzimba – </w:t>
            </w:r>
            <w:r>
              <w:rPr>
                <w:rFonts w:cs="Arial" w:ascii="Arial" w:hAnsi="Arial"/>
                <w:bCs/>
                <w:lang w:val="xh-ZA" w:eastAsia="en-US"/>
              </w:rPr>
              <w:t>bengenaloyik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b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 xml:space="preserve">bekhwentshele imisila – </w:t>
            </w:r>
            <w:r>
              <w:rPr>
                <w:rFonts w:cs="Arial" w:ascii="Arial" w:hAnsi="Arial"/>
                <w:bCs/>
                <w:lang w:val="xh-ZA" w:eastAsia="en-US"/>
              </w:rPr>
              <w:t>baziqoqoshe, bazigad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c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 xml:space="preserve">baza kukhiqwa – </w:t>
            </w:r>
            <w:r>
              <w:rPr>
                <w:rFonts w:cs="Arial" w:ascii="Arial" w:hAnsi="Arial"/>
                <w:bCs/>
                <w:lang w:val="xh-ZA" w:eastAsia="en-US"/>
              </w:rPr>
              <w:t>baza kususw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d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votela ekhusini – uvotela ekufihlakalen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 xml:space="preserve">Ube ngummi welo lizwe – ube ngumhlali welizwe onamalungelo </w:t>
            </w:r>
          </w:p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onke elo lizwe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(5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kuqinisekisa ukuba urhulumente uphatha eqwalasele iimfuno</w:t>
            </w:r>
          </w:p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zabant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rhulumente weziphaluka norhulumente kaZwelonk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xa ivunywe luninzi lwabant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6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uchaza yonke imithetho yelizwe ekhusela wonke umntu. / sisikhokelo solawul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ngumbutho wozopolitiko ongekho lulawulweni okanye ophikisay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8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 xml:space="preserve">amaphephandaba, iimagazini, umanyano lwabasebenzi </w:t>
            </w:r>
          </w:p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borhwebo. Naziphina iimpendulo ezimbini kwezi zamkelekile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9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Lokuvot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xh-ZA" w:eastAsia="en-US"/>
              </w:rPr>
              <w:t>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20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UMBUZO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2.1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Ewe, zozibini zithetha ngenkululeko nengxaki zayo apha eMzantsi Afrik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2.2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yindlala ukungabikho kwemisebenzi / ukuzama ukufumana kwizindlu zasimahla zikarhulumente ukuze babe nendawo yokuhlala ezidolophini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/>
            </w:pPr>
            <w:r>
              <w:rPr>
                <w:rFonts w:cs="Arial" w:ascii="Arial" w:hAnsi="Arial"/>
                <w:bCs/>
                <w:lang w:val="xh-ZA" w:eastAsia="en-US"/>
              </w:rPr>
              <w:t>2.3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xh-ZA" w:eastAsia="en-US"/>
              </w:rPr>
              <w:t>Hayi,ngoba abantu basahlupheka abahluthiyo bahluthi kakhulu,</w:t>
            </w:r>
          </w:p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kusekho nezikolo ezisafundela phandle naphantsi kwemithi ngenxa yokungabikho kwamagumbi okufundela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4"/>
        <w:gridCol w:w="141"/>
        <w:gridCol w:w="7797"/>
        <w:gridCol w:w="708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/>
            </w:pPr>
            <w:r>
              <w:rPr>
                <w:rFonts w:cs="Arial" w:ascii="Arial" w:hAnsi="Arial"/>
                <w:bCs/>
                <w:lang w:val="xh-ZA" w:eastAsia="en-US"/>
              </w:rPr>
              <w:t>2.4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xh-ZA" w:eastAsia="en-US"/>
              </w:rPr>
              <w:t xml:space="preserve">Ize neziphumo ezibi ngoba iidolophu zigcwele abantu abagcwalise ematyotyombeni./ Ize neziphumo ezihle kuba abantu baseMzantsi Afrika bakhululekile banamalungelo ababengenawo ngaphambili.  </w:t>
              <w:tab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2.5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amaKomanis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2.6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abelungu/abantu abamhloph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[10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AMANQAKU ECANDELO A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ICANDELO B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UMBUZO 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1.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xh-ZA" w:eastAsia="en-US"/>
              </w:rPr>
              <w:t>Shwankathela ngezivakalisi ezipheleley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2.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Sebenzisa awakho amazwi ngokusemxholweni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3.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Shwankathela ungadluli kumagama angama-60 ubhale nenani lamagama ekupheleni kwesishwankathelo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4.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xh-ZA" w:eastAsia="en-US"/>
              </w:rPr>
              <w:t>Ulwimi malusulungeke lungabi naziphene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5.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xh-ZA" w:eastAsia="en-US"/>
              </w:rPr>
              <w:t>Upelo magama nokucoceka komsebenzi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[10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AMANQAKU ECANDELO B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CANDELO C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 w:val="false"/>
                <w:b w:val="false"/>
                <w:bCs/>
                <w:lang w:val="xh-ZA" w:eastAsia="en-US"/>
              </w:rPr>
            </w:pPr>
            <w:r>
              <w:rPr>
                <w:rFonts w:cs="Arial" w:ascii="Arial" w:hAnsi="Arial"/>
                <w:b w:val="false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MBUZO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 w:val="false"/>
                <w:b w:val="false"/>
                <w:bCs/>
                <w:lang w:val="xh-ZA" w:eastAsia="en-US"/>
              </w:rPr>
            </w:pPr>
            <w:r>
              <w:rPr>
                <w:rFonts w:cs="Arial" w:ascii="Arial" w:hAnsi="Arial"/>
                <w:b w:val="false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4.1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Ebalen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4.2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Ekhubazekileyo/elimeleyo/esisidalw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4.3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ind w:right="-1383" w:hanging="0"/>
              <w:rPr/>
            </w:pPr>
            <w:r>
              <w:rPr>
                <w:rFonts w:cs="Arial" w:ascii="Arial" w:hAnsi="Arial"/>
                <w:lang w:val="xh-ZA" w:eastAsia="en-US"/>
              </w:rPr>
              <w:t>Iphakamise isandla, imile, − nezinye izenzi ezifanelekiley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[4]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MBUZO 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 w:val="false"/>
                <w:b w:val="false"/>
                <w:bCs/>
                <w:lang w:val="xh-ZA" w:eastAsia="en-US"/>
              </w:rPr>
            </w:pPr>
            <w:r>
              <w:rPr>
                <w:rFonts w:cs="Arial" w:ascii="Arial" w:hAnsi="Arial"/>
                <w:b w:val="false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5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ngoLwesihlan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5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Wokuzalw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5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Bekumnand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5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Kuyahanjw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42"/>
        <w:gridCol w:w="7655"/>
        <w:gridCol w:w="708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5.5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uNondw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5.6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za kuyikha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5.7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intwan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5.8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Le mini, kakhulu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5.9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 xml:space="preserve">ndicinga ukuba ndifanelwe kukuya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5.10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yibhola ekhatywayo/isoka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MBUZO 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 w:val="false"/>
                <w:b w:val="false"/>
                <w:bCs/>
                <w:lang w:val="xh-ZA" w:eastAsia="en-US"/>
              </w:rPr>
            </w:pPr>
            <w:r>
              <w:rPr>
                <w:rFonts w:cs="Arial" w:ascii="Arial" w:hAnsi="Arial"/>
                <w:b w:val="false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6.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kwenzeka nton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6.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rPr/>
            </w:pPr>
            <w:r>
              <w:rPr>
                <w:rFonts w:cs="Arial" w:ascii="Arial" w:hAnsi="Arial"/>
                <w:lang w:val="xh-ZA" w:eastAsia="en-US"/>
              </w:rPr>
              <w:t>ngale ntsasa</w:t>
              <w:tab/>
              <w:tab/>
              <w:t>:</w:t>
              <w:tab/>
              <w:t>emva kwesalathisi liyashiywa ice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majimbos</w:t>
              <w:tab/>
              <w:tab/>
              <w:t>:</w:t>
              <w:tab/>
              <w:t>kwisibizi liyashiywa ice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nkewundini</w:t>
              <w:tab/>
              <w:tab/>
              <w:t>:</w:t>
              <w:tab/>
              <w:t>xa kusetyenziswa isimamva u-ndin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6.3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sibonisa ukushiyelelwa kwezikhamiso/ sinqanda ukudibana kwezikhamis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6.4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kubethwa emlonyeni/sisikhuz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6.5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emb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6.6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endandidibene nayo</w:t>
            </w:r>
          </w:p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/>
              </w:rPr>
              <w:t>imbuyekezo yokwenzakala engozini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6.7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ngek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6.8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bonwabile – sibona ngamazinyo ukuba bancumi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6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yinkcubabuchoph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i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xh-ZA" w:eastAsia="en-US"/>
              </w:rPr>
              <w:t>lipolis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xh-ZA" w:eastAsia="en-US"/>
              </w:rPr>
            </w:pPr>
            <w:r>
              <w:rPr>
                <w:rFonts w:cs="Arial" w:ascii="Arial" w:hAnsi="Arial"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6.10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kuba uChiskop ebekwingozi, apho wayetshayiswe yibhayisekile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6.11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sebe lezeNdle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  <w:lang w:val="xh-ZA" w:eastAsia="en-US"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708"/>
      </w:tblGrid>
      <w:tr>
        <w:trPr/>
        <w:tc>
          <w:tcPr>
            <w:tcW w:w="8931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MBUZO 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 w:val="false"/>
                <w:b w:val="false"/>
                <w:lang w:val="xh-ZA" w:eastAsia="en-US"/>
              </w:rPr>
            </w:pPr>
            <w:r>
              <w:rPr>
                <w:rFonts w:cs="Arial" w:ascii="Arial" w:hAnsi="Arial"/>
                <w:b w:val="false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  <w:t>7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kuzifaka emlonyeni wengonyama/kubambene ingwe nengonyama/akukho ngonyama ingagqumiyo kowayo umngxum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7. 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nyoka nesele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Cs/>
                <w:sz w:val="22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bCs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7.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 xml:space="preserve">intaka yakha ngoboya benye/ukuba nentaka/intaka evuka mva ikholwa zizagweba/ndiya kukubambela intaka ekushiyayo/ukusukel’intak’endala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[3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xh-ZA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xh-ZA" w:eastAsia="en-US"/>
              </w:rPr>
            </w:pPr>
            <w:r>
              <w:rPr>
                <w:rFonts w:cs="Arial" w:ascii="Arial" w:hAnsi="Arial"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MBUZO 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Ukuba, kanti, kub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[3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MBUZO 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xh-ZA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xh-ZA" w:eastAsia="en-US"/>
              </w:rPr>
            </w:pPr>
            <w:r>
              <w:rPr>
                <w:rFonts w:cs="Arial" w:ascii="Arial" w:hAnsi="Arial"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intsingiselo emazivele kwisivakalisi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9.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chaphaza elimnyama elisemzimbeni</w:t>
            </w:r>
          </w:p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ndlela yokuphila/ ukuphefuml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xh-ZA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xh-ZA" w:eastAsia="en-US"/>
              </w:rPr>
            </w:pPr>
            <w:r>
              <w:rPr>
                <w:rFonts w:cs="Arial" w:ascii="Arial" w:hAnsi="Arial"/>
                <w:sz w:val="22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sz w:val="22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22" w:firstLine="122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9.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>inkangeleko yombala</w:t>
            </w:r>
          </w:p>
          <w:p>
            <w:pPr>
              <w:pStyle w:val="Normal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  <w:t xml:space="preserve">imigca emabalabala emva kwemvula./imigca esemzimbeni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[4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 w:eastAsia="en-US"/>
              </w:rPr>
            </w:pPr>
            <w:r>
              <w:rPr>
                <w:rFonts w:cs="Arial" w:ascii="Arial" w:hAnsi="Arial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xh-ZA" w:eastAsia="en-US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AMANQAKU ECANDELO C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lang w:val="xh-ZA" w:eastAsia="en-US"/>
              </w:rPr>
              <w:t>[4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xh-ZA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xh-ZA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xh-ZA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22" w:firstLine="122"/>
              <w:rPr>
                <w:rFonts w:ascii="Arial" w:hAnsi="Arial" w:cs="Arial"/>
                <w:b/>
                <w:b/>
                <w:bCs/>
                <w:sz w:val="20"/>
                <w:lang w:val="xh-Z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xh-ZA" w:eastAsia="en-US"/>
              </w:rPr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 w:eastAsia="en-US"/>
              </w:rPr>
            </w:pPr>
            <w:r>
              <w:rPr>
                <w:rFonts w:cs="Arial" w:ascii="Arial" w:hAnsi="Arial"/>
                <w:b/>
              </w:rPr>
              <w:t>AMANQAKU EWONKE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122" w:firstLine="122"/>
              <w:jc w:val="right"/>
              <w:rPr>
                <w:rFonts w:ascii="Arial" w:hAnsi="Arial" w:cs="Arial"/>
                <w:b/>
                <w:b/>
                <w:bCs/>
                <w:lang w:val="xh-ZA" w:eastAsia="en-US"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13" w:color="000000"/>
      </w:pBdr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ESI SIXHOBO MASINGASETYENZISWA NJENGOVI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639" w:leader="none"/>
      </w:tabs>
      <w:ind w:right="98" w:hanging="0"/>
      <w:rPr/>
    </w:pPr>
    <w:r>
      <w:rPr>
        <w:rFonts w:cs="Arial"/>
        <w:b/>
        <w:sz w:val="16"/>
        <w:szCs w:val="16"/>
        <w:u w:val="single"/>
      </w:rPr>
      <w:t>(MEMO 06/09)</w:t>
    </w:r>
    <w:r>
      <w:rPr>
        <w:b/>
        <w:u w:val="single"/>
      </w:rPr>
      <w:tab/>
    </w:r>
    <w:r>
      <w:rPr>
        <w:rFonts w:cs="Arial"/>
        <w:b/>
        <w:u w:val="single"/>
      </w:rPr>
      <w:t>ISIXHOSA ULWIMI LOKUQALA – IPHEPHA LOKUQALA (XHOFA)</w:t>
    </w:r>
    <w:r>
      <w:rPr>
        <w:b/>
        <w:u w:val="single"/>
      </w:rPr>
      <w:tab/>
    </w:r>
    <w:r>
      <w:rPr>
        <w:rStyle w:val="PageNumber"/>
        <w:rFonts w:cs="Arial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Arial"/>
      </w:rPr>
      <w:instrText xml:space="preserve"> PAGE </w:instrText>
    </w:r>
    <w:r>
      <w:rPr>
        <w:rStyle w:val="PageNumber"/>
        <w:sz w:val="22"/>
        <w:u w:val="single"/>
        <w:b/>
        <w:szCs w:val="22"/>
        <w:rFonts w:cs="Arial"/>
      </w:rPr>
      <w:fldChar w:fldCharType="separate"/>
    </w:r>
    <w:r>
      <w:rPr>
        <w:rStyle w:val="PageNumber"/>
        <w:sz w:val="22"/>
        <w:u w:val="single"/>
        <w:b/>
        <w:szCs w:val="22"/>
        <w:rFonts w:cs="Arial"/>
      </w:rPr>
      <w:t>6</w:t>
    </w:r>
    <w:r>
      <w:rPr>
        <w:rStyle w:val="PageNumber"/>
        <w:sz w:val="22"/>
        <w:u w:val="single"/>
        <w:b/>
        <w:szCs w:val="22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9639" w:leader="none"/>
      </w:tabs>
      <w:rPr/>
    </w:pPr>
    <w:r>
      <w:rPr>
        <w:rStyle w:val="PageNumber"/>
        <w:rFonts w:cs="Arial"/>
        <w:b/>
        <w:sz w:val="16"/>
        <w:szCs w:val="16"/>
        <w:u w:val="single"/>
      </w:rPr>
      <w:t>(MEMO 06/09)</w:t>
    </w:r>
    <w:r>
      <w:rPr>
        <w:rStyle w:val="PageNumber"/>
        <w:b/>
        <w:u w:val="single"/>
      </w:rPr>
      <w:tab/>
    </w:r>
    <w:r>
      <w:rPr>
        <w:rFonts w:cs="Arial"/>
        <w:b/>
        <w:u w:val="single"/>
      </w:rPr>
      <w:t>ISIXHOSA ULWIMI LOKUQALA – IPHEPHA LOKUQALA (XHOFA)</w:t>
    </w:r>
    <w:r>
      <w:rPr>
        <w:rStyle w:val="PageNumber"/>
        <w:b/>
        <w:u w:val="single"/>
      </w:rPr>
      <w:tab/>
    </w:r>
    <w:r>
      <w:rPr>
        <w:rStyle w:val="PageNumber"/>
        <w:rFonts w:cs="Arial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  <w:rFonts w:cs="Arial"/>
      </w:rPr>
      <w:instrText xml:space="preserve"> PAGE </w:instrText>
    </w:r>
    <w:r>
      <w:rPr>
        <w:rStyle w:val="PageNumber"/>
        <w:sz w:val="22"/>
        <w:u w:val="single"/>
        <w:b/>
        <w:szCs w:val="22"/>
        <w:rFonts w:cs="Arial"/>
      </w:rPr>
      <w:fldChar w:fldCharType="separate"/>
    </w:r>
    <w:r>
      <w:rPr>
        <w:rStyle w:val="PageNumber"/>
        <w:sz w:val="22"/>
        <w:u w:val="single"/>
        <w:b/>
        <w:szCs w:val="22"/>
        <w:rFonts w:cs="Arial"/>
      </w:rPr>
      <w:t>5</w:t>
    </w:r>
    <w:r>
      <w:rPr>
        <w:rStyle w:val="PageNumber"/>
        <w:sz w:val="22"/>
        <w:u w:val="single"/>
        <w:b/>
        <w:szCs w:val="22"/>
        <w:rFonts w:cs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xh-Z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bCs/>
      <w:lang w:val="xh-Z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xh-Z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40:00Z</dcterms:created>
  <dc:creator>User</dc:creator>
  <dc:description/>
  <cp:keywords/>
  <dc:language>en-US</dc:language>
  <cp:lastModifiedBy>exams</cp:lastModifiedBy>
  <cp:lastPrinted>2009-05-29T14:10:00Z</cp:lastPrinted>
  <dcterms:modified xsi:type="dcterms:W3CDTF">2009-05-29T12:10:00Z</dcterms:modified>
  <cp:revision>23</cp:revision>
  <dc:subject/>
  <dc:title>ICANDELO A</dc:title>
</cp:coreProperties>
</file>