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58775</wp:posOffset>
            </wp:positionV>
            <wp:extent cx="800100" cy="571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 xml:space="preserve">INKQUBO YOKUNCEDISA ABAFUNDI BEBANGA LE-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SIXHOBO SOKUFUNDA ESILUNGISELELWE UHLAZIYO NOKUNCED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IMPEN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E6E6E6" w:val="clear"/>
        <w:rPr/>
      </w:pPr>
      <w:r>
        <w:rPr>
          <w:rFonts w:cs="Arial" w:ascii="Arial" w:hAnsi="Arial"/>
          <w:b/>
        </w:rPr>
        <w:t>ISIFUNDO:</w:t>
      </w:r>
      <w:r>
        <w:rPr>
          <w:rFonts w:cs="Arial" w:ascii="Arial" w:hAnsi="Arial"/>
          <w:b/>
          <w:sz w:val="22"/>
          <w:szCs w:val="22"/>
        </w:rPr>
        <w:t xml:space="preserve"> ISIXHOSA ULWIMI LOKUQALA OLONGEZELELWEYO – ISIGABA SESITHAT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E6E6E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YESILIMELA 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I SIXHOBO SINAMAPHEPHA ALI-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 w:val="false"/>
          <w:sz w:val="24"/>
          <w:szCs w:val="24"/>
          <w:lang w:val="en-GB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3" w:color="000000"/>
        </w:pBdr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ESI SIXHOBO MASINGASETYENZISWA NJENGOVIW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"/>
        <w:gridCol w:w="7983"/>
        <w:gridCol w:w="708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BHALO LWEZINCOKO NEMIHLATH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xh-ZA" w:eastAsia="en-US"/>
              </w:rPr>
            </w:pPr>
            <w:r>
              <w:rPr>
                <w:rFonts w:cs="Arial" w:ascii="Arial" w:hAnsi="Arial"/>
                <w:b/>
                <w:u w:val="single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u w:val="single"/>
                <w:lang w:val="en-GB"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IRUBHRIKHI YE – NC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AMANQAKU:</w:t>
              <w:tab/>
              <w:t>IZINCOKO-</w:t>
              <w:tab/>
              <w:tab/>
              <w:tab/>
              <w:tab/>
              <w:tab/>
              <w:t>[50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ab/>
              <w:tab/>
              <w:tab/>
              <w:t>IMIHLATHANA EMIDE-</w:t>
              <w:tab/>
              <w:tab/>
              <w:tab/>
              <w:t>[30]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ab/>
              <w:tab/>
              <w:tab/>
              <w:t>IMIHKLATHANA EMIFUTSHANE-</w:t>
              <w:tab/>
              <w:t>[20]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Qaphela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Xa kunikwa amanqaku umfundi, kufanele ukuba, onika amanqaku aqiniseke ukuba usebenzise i-gridi yokunika amanqaku eyamkelekiley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Makabonakalise ukucwangcisa, ukufundisisa nokulungisa isincoko okanye umhlathana lowo ubhaliwey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Makaqaphele ukuba uwubambile umxholo ukuze aphumeze injongo yobhalo ol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Ulwimi, upelo neziphumlisi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Ukusetyenziswa kolwimi, nokuvelela ulwimi kwiinkalo ezahlukeney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Ukuchongwa kwegama, nokunongwa kolwimi ngezafobe, izaci namaqhal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Ukwakhiwa kwezivakalisi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Ukwahlulwa kwemihlathi nokunxibelelana kwezivakalisi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Ulwimi olubhekiselele kwinjongo ethile nemvakalozwi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Ukutolikwa kwesihloko okuza kuvezwa ngumxholo ngokubanzi: intshayelelo, isiphelo kunye nokuvela kwezimv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708"/>
      </w:tblGrid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INGCEBISO NGOKUNIKWA KWAMANQA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 xml:space="preserve">Funda sonke isincoko okanye umhlathana uze uthathe isigqibo </w:t>
            </w:r>
            <w:r>
              <w:rPr>
                <w:rFonts w:cs="Arial" w:ascii="Arial" w:hAnsi="Arial"/>
                <w:u w:val="single"/>
                <w:lang w:val="xh-ZA" w:eastAsia="en-US"/>
              </w:rPr>
              <w:t>ngomxholo</w:t>
            </w:r>
            <w:r>
              <w:rPr>
                <w:rFonts w:cs="Arial" w:ascii="Arial" w:hAnsi="Arial"/>
                <w:lang w:val="xh-ZA" w:eastAsia="en-US"/>
              </w:rPr>
              <w:t xml:space="preserve"> low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 xml:space="preserve">Phinda ufunde isincoko wenze isigqibo ngenqaku emalinikwe </w:t>
            </w:r>
            <w:r>
              <w:rPr>
                <w:rFonts w:cs="Arial" w:ascii="Arial" w:hAnsi="Arial"/>
                <w:u w:val="single"/>
                <w:lang w:val="xh-ZA" w:eastAsia="en-US"/>
              </w:rPr>
              <w:t>ngolwimi olulul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Apho kuhlangana iindidi ezimbini zokunikwa kwamanqaku, fakela inqaku lesincoko okanye umhlathana kolo luhlu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zekelo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sincoko sifundwa ngokupheleleyo ze sonelise kwinqanaba eliku”Balaseleyo’ phantsi ko ‘Mxholo’ apho amanqaku adibana khona kwigridi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fundo lwesibini lubonakalisa ukuba ulwimi alonelisi ngokwakwinqanaba eliBalaseleyo. Isincoko kodwa sona sisanelisa ngokwakwinqanaba elifanelekileyo kwigridi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Apho kudibana inqanaba eliBalaseleyo neLanelisayo kwigridi kuza kubakho amanqaku aphakathi ko- 33 – 37 kwangama-50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nqaku elipheleleyo lilonke lesincoko lifunyanwa apha kolu luhlu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4</w:t>
    </w:r>
    <w:r>
      <w:rPr>
        <w:sz w:val="22"/>
        <w:u w:val="single"/>
        <w:b/>
        <w:szCs w:val="22"/>
      </w:rPr>
      <w:fldChar w:fldCharType="end"/>
    </w:r>
    <w:r>
      <w:rPr>
        <w:b/>
        <w:sz w:val="22"/>
        <w:szCs w:val="22"/>
        <w:u w:val="single"/>
      </w:rPr>
      <w:tab/>
    </w:r>
    <w:r>
      <w:rPr>
        <w:b/>
        <w:u w:val="single"/>
      </w:rPr>
      <w:t>ISIXHOSA ULWIMI LOKUQALA OLONGEZELELWEYO – IPHEPHA LESITHATHU (XHOFA)</w:t>
      <w:tab/>
    </w:r>
    <w:r>
      <w:rPr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9498" w:leader="none"/>
      </w:tabs>
      <w:rPr/>
    </w:pPr>
    <w:r>
      <w:rPr>
        <w:b/>
        <w:sz w:val="16"/>
        <w:szCs w:val="16"/>
        <w:u w:val="single"/>
      </w:rPr>
      <w:t>(MEMO 06/09)</w:t>
      <w:tab/>
    </w:r>
    <w:r>
      <w:rPr>
        <w:b/>
        <w:u w:val="single"/>
      </w:rPr>
      <w:t>ISIXHOSA ULWIMI LOKUQALA OLONGEZELELWEYO – IPHEPHA LESITHATHU (XHOFA)</w:t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3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4:00Z</dcterms:created>
  <dc:creator>exams</dc:creator>
  <dc:description/>
  <cp:keywords/>
  <dc:language>en-US</dc:language>
  <cp:lastModifiedBy>exams</cp:lastModifiedBy>
  <cp:lastPrinted>2009-06-07T09:38:00Z</cp:lastPrinted>
  <dcterms:modified xsi:type="dcterms:W3CDTF">2009-06-07T07:39:00Z</dcterms:modified>
  <cp:revision>11</cp:revision>
  <dc:subject/>
  <dc:title>1</dc:title>
</cp:coreProperties>
</file>