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800100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 xml:space="preserve">INKQUBO YOKUNCEDISA ABAFUNDI BEBANGA LE-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SIXHOBO SOKUFUNDA ESILUNGISELELWE UHLAZIYO NOKUNCED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IMIBUZO NEEMPEN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ISIFUNDO: </w:t>
      </w:r>
      <w:r>
        <w:rPr>
          <w:rFonts w:cs="Arial" w:ascii="Arial" w:hAnsi="Arial"/>
          <w:b/>
          <w:sz w:val="22"/>
          <w:szCs w:val="22"/>
        </w:rPr>
        <w:t>ISIXHOSA ULWIMI LOKUQALA OLONGEZELELWEYO – ISIGABA SESITHAT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 SIXHOBO SINAMAPHEPHA AMA 5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SI SIXHOBO MASINGASETYENZISWA NJENGOVIW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spacing w:before="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IMIYALELO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aviwa kulindeleke ukuba baphendule umbuzo OMNYE kwicandelo ngaliny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candelo ngalinye malibhalwe kwiphepha elitsha, uze ukrwele umgca wakugqiba icandelo elo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hala cacileyo nacocekileyo, ucwangcise kakuhle umsebenzi wakho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ka ingqalelo eyodwa kupelo lwamagama kunye nokwakhiwa kwezivakalisi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UBUDE BEMPENDULO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CANDELO A:</w:t>
              <w:tab/>
            </w:r>
            <w:r>
              <w:rPr>
                <w:rFonts w:cs="Arial" w:ascii="Arial" w:hAnsi="Arial"/>
                <w:lang w:val="en-GB"/>
              </w:rPr>
              <w:t>Isincoko :   Bhala isincoko esingama- 190 – 240 amagam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CANDELO B:</w:t>
            </w:r>
            <w:r>
              <w:rPr>
                <w:rFonts w:cs="Arial" w:ascii="Arial" w:hAnsi="Arial"/>
                <w:lang w:val="en-GB"/>
              </w:rPr>
              <w:tab/>
              <w:t xml:space="preserve">Imihlathana emide: Bhala ama- 80 – 100 amagama (umxholo </w:t>
              <w:tab/>
              <w:tab/>
              <w:tab/>
              <w:tab/>
              <w:t>kuphela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CANDELO C:</w:t>
              <w:tab/>
            </w:r>
            <w:r>
              <w:rPr>
                <w:rFonts w:cs="Arial" w:ascii="Arial" w:hAnsi="Arial"/>
                <w:lang w:val="en-GB"/>
              </w:rPr>
              <w:t>Imihlathana emifutshane: Bhala ama- 60 – 80 amagam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7220"/>
        <w:gridCol w:w="283"/>
        <w:gridCol w:w="424"/>
      </w:tblGrid>
      <w:tr>
        <w:trPr/>
        <w:tc>
          <w:tcPr>
            <w:tcW w:w="9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ICANDELO A : IZINCOK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xh-ZA"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Khetha isincoko sibe siNYE kwezi zilandelayo. Bhala amagama angama-190 – 240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xh-ZA"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Jonga lo mfanekiso ulandelayo uze ubhale isincoko esingqiyame kuwo. Nika isincoko sakho isihloko.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66290" cy="190754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KAN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2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 w:eastAsia="en-US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“</w:t>
            </w:r>
            <w:r>
              <w:rPr>
                <w:rFonts w:cs="Arial" w:ascii="Arial" w:hAnsi="Arial"/>
                <w:lang w:val="xh-ZA" w:eastAsia="en-US"/>
              </w:rPr>
              <w:t>Inyathi ibuzwa kwabaphambili”.  Bhala isincoko uphuhlise eli qhalo unyathela kwizimo zolutsha lwanamhlanje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3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 w:eastAsia="en-US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Kwisincoko sakho, bonakalisa ukuba ukwakha indlu kufana nqwa nendlela ekuphilwa ngayo ebomini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4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 w:eastAsia="en-US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Kungcono umsebenzi ohambisana neempawu zakho kunalowo ubhatala imali eninzi.  Bhala isincoko esingqina okanye esiphikisa le ngcamango. Nika isincoko sakho isihloko esifanelekileyo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5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xh-Z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 w:eastAsia="en-US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Izihlangu zomfundi webanga leshumi elinambini zibalisa ngobomi bazo ngomhla wokugqibela wokuba umnikazi wazo egqiba ukubhala uviwo lokugqibela.  Zona zifakwa ebhokisini enkulu kuba ziyokunikwa abazidingayo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ab/>
              <w:tab/>
              <w:tab/>
              <w:tab/>
              <w:tab/>
              <w:t xml:space="preserve">       AMANQAKU ECANDELO A: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"/>
        <w:gridCol w:w="7413"/>
        <w:gridCol w:w="712"/>
      </w:tblGrid>
      <w:tr>
        <w:trPr/>
        <w:tc>
          <w:tcPr>
            <w:tcW w:w="9110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xh-ZA" w:eastAsia="en-US"/>
              </w:rPr>
              <w:t>ICANDELO B:  IMIHLATHANA EMID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xh-ZA" w:eastAsia="en-US"/>
              </w:rPr>
            </w:pPr>
            <w:r>
              <w:rPr>
                <w:rFonts w:cs="Arial"/>
                <w:sz w:val="24"/>
                <w:szCs w:val="24"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Khetha umhlathana omNYE kule ingezantsi.  Bhala amagama angama- 80 – 100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halela umPhathiswa wezeMfundo uvakalisa uluvo lwakho lokungoneliseki yindlela abafundi bengingqi yakho abaziphethe ngayo esikolweni, bekwalindele nokuphumelela ekupheleni konyaka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3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hala ingxoxo ephakathi kwakho nomhlobo wakho nichaza uluvo lwenu malunga neziphumo zonyulo luka -2009 lwaseMzantsi Afrika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3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 w:eastAsia="en-US"/>
              </w:rPr>
              <w:t>Umenywe njengesithethi kwindibano yesithili yolutsha. Ukulungiselela oku, bhala intetho ebhekisa kulutsha lwengingqi yakho kuba ubona indlela olungazikhathalelanga ngayo esiqwini nasengqondweni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3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ab/>
              <w:tab/>
              <w:tab/>
              <w:tab/>
              <w:tab/>
              <w:t xml:space="preserve">          AMANQAKU ECANDELO B: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8"/>
        <w:gridCol w:w="7219"/>
        <w:gridCol w:w="707"/>
      </w:tblGrid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ICANDELO C:  IMIHLATHANA EMIFUTSHAN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Khetha umhlathana ubemNYE kule ingezantsi. Bhala amagama angama-60 – 80 umxholo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hala iposikhadi eya kumhlobo wakho osenyongweni umqhayisela ngohambo lwakho lwasesiqithini saseSeychelles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20]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hala isaziso somsebenzi wokuba ngumabhalana oza kusibhengeza kwiphephandaba kuba inkampani yakho idinga incutshe yomabhalana. Esi sihlalo ayisiso ese-Affirmative Action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20]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OKANY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UMBUZO 11</w:t>
            </w:r>
            <w:r>
              <w:rPr>
                <w:rFonts w:cs="Arial" w:ascii="Arial" w:hAnsi="Arial"/>
                <w:lang w:val="xh-ZA" w:eastAsia="en-US"/>
              </w:rPr>
              <w:tab/>
              <w:tab/>
              <w:tab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hala isimemo sentlanganiso yabafundi eza kuxoxa ngemigaqo engalandelwa ngabafundi esikolweni nomakwenziwe ngoko. Esi simemo masikhatshwe yi-ajenda.</w:t>
              <w:tab/>
              <w:tab/>
              <w:tab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20]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ab/>
              <w:tab/>
              <w:tab/>
              <w:tab/>
              <w:tab/>
              <w:t xml:space="preserve">       AMANQAKU ECANDELO C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ab/>
              <w:tab/>
              <w:tab/>
              <w:tab/>
              <w:tab/>
              <w:tab/>
              <w:tab/>
              <w:t xml:space="preserve">    AMANQAKU EWONKE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2" w:leader="none"/>
        <w:tab w:val="center" w:pos="4253" w:leader="none"/>
        <w:tab w:val="right" w:pos="9781" w:leader="none"/>
      </w:tabs>
      <w:ind w:right="-284" w:hanging="0"/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6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>ISIXHOSA ULWIMI LOKUQALA OLONGEZELELWEYO – IPHEPHA LESITHATHU (XHOFA)</w:t>
      <w:tab/>
    </w:r>
    <w:r>
      <w:rPr>
        <w:b/>
        <w:sz w:val="16"/>
        <w:szCs w:val="16"/>
        <w:u w:val="single"/>
      </w:rPr>
      <w:t>(COPYRIGHT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ind w:right="-142" w:hanging="0"/>
      <w:rPr/>
    </w:pPr>
    <w:r>
      <w:rPr>
        <w:b/>
        <w:sz w:val="16"/>
        <w:szCs w:val="16"/>
        <w:u w:val="single"/>
      </w:rPr>
      <w:t>(COPYRIGHT 06/09)</w:t>
    </w:r>
    <w:r>
      <w:rPr>
        <w:b/>
        <w:u w:val="single"/>
      </w:rPr>
      <w:tab/>
      <w:t>ISIXHOSA ULWIMI LOKUQALA OLONGEZELELWEYO – IPHEPHA LESITHATHU (XHOFA)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5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4:00Z</dcterms:created>
  <dc:creator>exams</dc:creator>
  <dc:description/>
  <cp:keywords/>
  <dc:language>en-US</dc:language>
  <cp:lastModifiedBy>exams</cp:lastModifiedBy>
  <cp:lastPrinted>2009-06-07T11:15:00Z</cp:lastPrinted>
  <dcterms:modified xsi:type="dcterms:W3CDTF">2009-06-07T09:22:00Z</dcterms:modified>
  <cp:revision>20</cp:revision>
  <dc:subject/>
  <dc:title>1</dc:title>
</cp:coreProperties>
</file>