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cs="Arial"/>
          <w:b/>
          <w:b/>
        </w:rPr>
      </w:pPr>
      <w: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7.1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1934238384" r:id="rId2"/>
        </w:object>
      </w:r>
      <w:r>
        <w:rPr>
          <w:rFonts w:cs="Arial" w:ascii="Arial" w:hAnsi="Arial"/>
          <w:b/>
        </w:rPr>
        <w:t>XHOH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11 EXAMINATIONS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-EKSA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NOVEMBA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856" w:hRule="atLeast"/>
        </w:trPr>
        <w:tc>
          <w:tcPr>
            <w:tcW w:w="10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SIXHOSA ULWIMI LWASEKHAYA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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IPHEPHA LESITHAT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</w:rPr>
        <w:t>IXESHA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>2 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iyure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TIME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TYD: 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ur</w:t>
      </w:r>
    </w:p>
    <w:p>
      <w:pPr>
        <w:pStyle w:val="Normal"/>
        <w:rPr/>
      </w:pPr>
      <w:r>
        <w:rPr>
          <w:rFonts w:cs="Arial" w:ascii="Arial" w:hAnsi="Arial"/>
          <w:b/>
        </w:rPr>
        <w:t>AMANQAKU:  100</w:t>
        <w:tab/>
        <w:tab/>
        <w:tab/>
        <w:tab/>
        <w:t>MARKS:  100</w:t>
        <w:tab/>
        <w:tab/>
        <w:tab/>
        <w:t>PUNTE: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la emva ….</w:t>
      </w:r>
    </w:p>
    <w:p>
      <w:pPr>
        <w:pStyle w:val="Heading7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rite on the cover of your answer book, after the word “Subject” –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IXHOSA ULWIMI LWASEKHAY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IPHEPHA LESITHATHU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592" w:hRule="atLeast"/>
        </w:trPr>
        <w:tc>
          <w:tcPr>
            <w:tcW w:w="3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u viwo lunamaphepha ali –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MIYALELO EYA KUBAFU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</w:rPr>
        <w:t xml:space="preserve">Umviwa kulindeleke ukuba aphendule umbuzo </w:t>
      </w:r>
      <w:r>
        <w:rPr>
          <w:rFonts w:cs="Arial" w:ascii="Arial" w:hAnsi="Arial"/>
          <w:b/>
          <w:bCs/>
        </w:rPr>
        <w:t>OMNYE</w:t>
      </w:r>
      <w:r>
        <w:rPr>
          <w:rFonts w:cs="Arial" w:ascii="Arial" w:hAnsi="Arial"/>
        </w:rPr>
        <w:t xml:space="preserve"> kwiCandelo ngaliny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andelo ngalinye malibhalwe kwiphepha elitsha, uze ukrwele umgc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kugqiba icandelo el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hala cacileyo nacocekileyo, ucwangcise kakuhle umsebenzi wakh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ka ingqalelo eyodwa kupelo lwamagama kunye nolwakhiwo lwezivakal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bCs/>
        </w:rPr>
        <w:t>UBUDE BEEMPENDUL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CANDELO A:  ISINCOKO:  Bhala isincoko esingama-290-340 amagam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maphepha amabini ukuya kwamabini anesiqingatha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CANDELO B:  IMIHLATHANA EMIDE:  Bhala ama-100-120 amagama 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Iphepha elinye ukuya kwelinye elinesiqingatha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hanging="0"/>
        <w:rPr/>
      </w:pPr>
      <w:r>
        <w:rPr>
          <w:rFonts w:cs="Arial" w:ascii="Arial" w:hAnsi="Arial"/>
          <w:b w:val="false"/>
          <w:bCs w:val="false"/>
        </w:rPr>
        <w:t>ICANDELO C:  IMIHLATHANA EMIFUTSHANE: Bhala ama-80-100 amagama.  (Iphepha elinye kuphela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Arial" w:ascii="Arial" w:hAnsi="Arial"/>
          <w:u w:val="none"/>
        </w:rPr>
        <w:t xml:space="preserve">ICANDELO A:  IZINCOKO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Cs w:val="false"/>
          <w:u w:val="none"/>
        </w:rPr>
        <w:t>UMBUZO 1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hetha isincoko sibe siNYE kwezi zilandelayo.  Bhala isincoko esing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90 - 340 amagama (Amaphep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abini ukuya kwamabini anesiqingatha)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kuba ndandazile,” Thathela kula mazwi </w:t>
      </w:r>
      <w:r>
        <w:rPr>
          <w:rFonts w:cs="Arial" w:ascii="Arial" w:hAnsi="Arial"/>
          <w:b/>
        </w:rPr>
        <w:t>ubalise</w:t>
      </w:r>
      <w:r>
        <w:rPr>
          <w:rFonts w:cs="Arial" w:ascii="Arial" w:hAnsi="Arial"/>
        </w:rPr>
        <w:t xml:space="preserve"> iziganeko ezithe zenza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sithethi sifikelele kuloo mazwi okanye kweso sigqibo.</w:t>
        <w:tab/>
        <w:tab/>
        <w:tab/>
        <w:tab/>
        <w:tab/>
        <w:t>[50]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AN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ntu yinkosi ukuzazi”</w:t>
      </w:r>
      <w:r>
        <w:rPr>
          <w:rFonts w:cs="Arial" w:ascii="Arial" w:hAnsi="Arial"/>
          <w:b/>
        </w:rPr>
        <w:t xml:space="preserve"> Xoxa</w:t>
      </w:r>
      <w:r>
        <w:rPr>
          <w:rFonts w:cs="Arial" w:ascii="Arial" w:hAnsi="Arial"/>
        </w:rPr>
        <w:t xml:space="preserve"> ngezinto ezilulutho kuwe nezinto ezikwenza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qaqambe, kunye neziphene okanye ububhetyebhetye onabo,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ungakudobelela ungaphumeleli kwiminqweno yakho.</w:t>
        <w:tab/>
        <w:tab/>
        <w:tab/>
        <w:tab/>
        <w:t>[50]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ANY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3</w:t>
        <w:tab/>
        <w:t xml:space="preserve">Imini yenkqwithelo, isitshi kunye nezandyondyo zemvula.  </w:t>
      </w:r>
      <w:r>
        <w:rPr>
          <w:rFonts w:cs="Arial" w:ascii="Arial" w:hAnsi="Arial"/>
          <w:b/>
        </w:rPr>
        <w:t>Chaza.</w:t>
      </w:r>
      <w:r>
        <w:rPr>
          <w:rFonts w:cs="Arial" w:ascii="Arial" w:hAnsi="Arial"/>
        </w:rPr>
        <w:tab/>
        <w:tab/>
        <w:tab/>
        <w:t>[50]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ANY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Thathela kokubona kule mifanekiso ingezantsi ubhale isincoko ubonise 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ukulun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kungalungi</w:t>
      </w:r>
      <w:r>
        <w:rPr>
          <w:rFonts w:cs="Arial" w:ascii="Arial" w:hAnsi="Arial"/>
        </w:rPr>
        <w:t xml:space="preserve"> kokuba abantu ababhinqileyo babekwe kwinqanaba 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elinye nootata emisebenzini, badlale nemidlalo eyayisakuba idlalwa ngamadoda.</w:t>
        <w:tab/>
        <w:t>[50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2515870" cy="218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509" r="42244" b="6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4960" cy="2196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22" r="43738" b="7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qela lebhola ekhatyway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>Abasetyhini kwizikhundla zolawu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7500" cy="1892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02" t="18477" r="27664" b="5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omama abasebenza ezindlele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ANY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kuphangela kwabantwana abasebancinane kuxhaphakile kwixesha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siphila kulo.  Kubangelwa yintoni oku?  Ungapheliswa njani lo mkhuba?</w:t>
      </w:r>
      <w:r>
        <w:rPr>
          <w:rFonts w:cs="Arial" w:ascii="Arial" w:hAnsi="Arial"/>
          <w:b/>
        </w:rPr>
        <w:tab/>
        <w:tab/>
        <w:t xml:space="preserve">[50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ANY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kusilela kwabazali ekuqeqesheni abantwana kunganegalelo elikhulu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kwandiseni izinga lobundlobongela.  Uyavumelana nale ngcamango?</w:t>
      </w:r>
      <w:r>
        <w:rPr>
          <w:rFonts w:cs="Arial" w:ascii="Arial" w:hAnsi="Arial"/>
          <w:b/>
        </w:rPr>
        <w:tab/>
        <w:tab/>
        <w:t>[5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EWONKE AMANQAKU ECANDELO A:</w:t>
        <w:tab/>
        <w:tab/>
        <w:t>[5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ANDELO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HLATHANA EM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bCs w:val="false"/>
          <w:u w:val="none"/>
        </w:rPr>
        <w:t>UMBUZO 2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hetha umhlathana omde ube MNYE kule ilapha ngezantsi ubhale ngawo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ude mabube ngamagama ali-100 ukuya kuma-120.  (Iphepha elinye ukuy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linye elinesiqingath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.1</w:t>
        <w:tab/>
      </w:r>
      <w:r>
        <w:rPr>
          <w:rFonts w:cs="Arial" w:ascii="Arial" w:hAnsi="Arial"/>
          <w:b/>
          <w:bCs/>
        </w:rPr>
        <w:t>INGXE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winyanga ephelileyo uthunywe ngumbutho wolutsha ekuthiwa ngu</w:t>
      </w:r>
      <w:r>
        <w:rPr>
          <w:rFonts w:cs="Arial" w:ascii="Arial" w:hAnsi="Arial"/>
          <w:b/>
        </w:rPr>
        <w:t xml:space="preserve">Nonophela </w:t>
      </w:r>
      <w:r>
        <w:rPr>
          <w:rFonts w:cs="Arial" w:ascii="Arial" w:hAnsi="Arial"/>
        </w:rPr>
        <w:t xml:space="preserve">ojongene nokhuseleko lwendalo kwinkomfa ebikwisithili sakho.  </w:t>
      </w:r>
      <w:r>
        <w:rPr>
          <w:rFonts w:cs="Arial" w:ascii="Arial" w:hAnsi="Arial"/>
          <w:b/>
        </w:rPr>
        <w:t>Bhal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ingxelo</w:t>
      </w:r>
      <w:r>
        <w:rPr>
          <w:rFonts w:cs="Arial" w:ascii="Arial" w:hAnsi="Arial"/>
        </w:rPr>
        <w:t>, uphalazele abanye abafundi ngolwazi olufumeneyo.</w:t>
        <w:tab/>
        <w:tab/>
        <w:tab/>
        <w:t>[30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Y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ETA YOBUHLOB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zi ziindawo ozimisele ukuya kuchitha iiholide zikaDisemba kuzo.  </w:t>
      </w:r>
      <w:r>
        <w:rPr>
          <w:rFonts w:cs="Arial" w:ascii="Arial" w:hAnsi="Arial"/>
          <w:b/>
          <w:bCs/>
        </w:rPr>
        <w:t xml:space="preserve">Bhalela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sihlobo </w:t>
      </w:r>
      <w:r>
        <w:rPr>
          <w:rFonts w:cs="Arial" w:ascii="Arial" w:hAnsi="Arial"/>
          <w:bCs/>
        </w:rPr>
        <w:t xml:space="preserve">okanye </w:t>
      </w:r>
      <w:r>
        <w:rPr>
          <w:rFonts w:cs="Arial" w:ascii="Arial" w:hAnsi="Arial"/>
          <w:b/>
          <w:bCs/>
        </w:rPr>
        <w:t>umhlobo</w:t>
      </w:r>
      <w:r>
        <w:rPr>
          <w:rFonts w:cs="Arial" w:ascii="Arial" w:hAnsi="Arial"/>
          <w:bCs/>
        </w:rPr>
        <w:t xml:space="preserve"> wakho osenyongweni ileta ummeme az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kuchitha nawe ezi ntsuku kwezi ndawo zilandelayo:</w:t>
        <w:tab/>
        <w:tab/>
        <w:tab/>
        <w:tab/>
        <w:tab/>
      </w:r>
      <w:r>
        <w:rPr>
          <w:rFonts w:cs="Arial" w:ascii="Arial" w:hAnsi="Arial"/>
        </w:rPr>
        <w:t>[30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</wp:posOffset>
            </wp:positionH>
            <wp:positionV relativeFrom="paragraph">
              <wp:posOffset>43815</wp:posOffset>
            </wp:positionV>
            <wp:extent cx="1846580" cy="1732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84" t="11104" r="32485" b="6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322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4035</wp:posOffset>
            </wp:positionH>
            <wp:positionV relativeFrom="paragraph">
              <wp:posOffset>3810</wp:posOffset>
            </wp:positionV>
            <wp:extent cx="2197100" cy="1548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49" t="36359" r="32949" b="3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48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awo yogcino lwezilwanyana</w:t>
        <w:tab/>
        <w:tab/>
        <w:tab/>
        <w:tab/>
        <w:t>Elwandle</w:t>
      </w:r>
      <w:r>
        <w:rPr/>
        <w:tab/>
        <w:tab/>
      </w:r>
      <w:r>
        <w:rPr/>
        <w:drawing>
          <wp:inline distT="0" distB="0" distL="0" distR="0">
            <wp:extent cx="1941195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07" t="43426" r="8752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63190" cy="160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941" t="11074" r="-5" b="6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ndawo zokuhlala ngaselwandle</w:t>
        <w:tab/>
        <w:tab/>
        <w:t>Ulwan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R.C.I.Directory of Resorts (2005-2006) page 8,9 and 105</w:t>
      </w:r>
      <w:r>
        <w:rPr>
          <w:rFonts w:cs="Arial" w:ascii="Arial" w:hAnsi="Arial"/>
        </w:rPr>
        <w:t xml:space="preserve"> ] 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KA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</w:r>
      <w:r>
        <w:rPr>
          <w:rFonts w:cs="Arial" w:ascii="Arial" w:hAnsi="Arial"/>
          <w:b/>
          <w:bCs/>
        </w:rPr>
        <w:t>ILETA EYA KUMHLELI WEPHEPHA-NDAB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gempelaveki edlulileyo ububukele umbono ohlasimlisa umzimba apho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bahlali babambe isela balibethela ibhokisi.  </w:t>
      </w:r>
      <w:r>
        <w:rPr>
          <w:rFonts w:cs="Arial" w:ascii="Arial" w:hAnsi="Arial"/>
          <w:b/>
          <w:bCs/>
        </w:rPr>
        <w:t xml:space="preserve">Bhala ileta eya kumhleli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ephepha-ndab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“IMVO ZOLUTSHA</w:t>
      </w:r>
      <w:r>
        <w:rPr>
          <w:rFonts w:cs="Arial" w:ascii="Arial" w:hAnsi="Arial"/>
        </w:rPr>
        <w:t xml:space="preserve">” uphalaze imbilini yakho ngalo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khuba, ulumkise noluntu malunga nokuthathela umthetho ezandleni.</w:t>
        <w:tab/>
        <w:tab/>
        <w:t>[3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KA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.4</w:t>
        <w:tab/>
      </w:r>
      <w:r>
        <w:rPr>
          <w:rFonts w:cs="Arial" w:ascii="Arial" w:hAnsi="Arial"/>
          <w:b/>
          <w:bCs/>
        </w:rPr>
        <w:t>INGXOXO YABAB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xoxo ishushu phakathi komzali nomntwana, bebonisana ngekhond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makalilandele ukuze abe nekamva eliqaqambileyo.</w:t>
        <w:tab/>
        <w:tab/>
        <w:tab/>
        <w:tab/>
        <w:tab/>
        <w:t>[30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EWONKE AMANQAKU ECANDELO B:  </w:t>
        <w:tab/>
      </w:r>
      <w:r>
        <w:rPr>
          <w:rFonts w:cs="Arial" w:ascii="Arial" w:hAnsi="Arial"/>
          <w:bCs/>
        </w:rPr>
        <w:t>[30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ANDELO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HLATHANA EMIFUTSHA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u w:val="none"/>
        </w:rPr>
        <w:t>UMBUZO 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hala umhlathana ube MNYE kweli Cande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ude bawo mabube ngamagama ali-100 ukuya kwali-120.  (Iphepha elinye kuphel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ala kwiphepha elitsh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</w:t>
        <w:tab/>
      </w:r>
      <w:r>
        <w:rPr>
          <w:rFonts w:cs="Arial" w:ascii="Arial" w:hAnsi="Arial"/>
          <w:b/>
          <w:bCs/>
        </w:rPr>
        <w:t>IDAY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 kuqala ukubhala iimviwo zakho zokuphela konyaka ngomhla we-11 ukuy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tsho ngomhla wama-20 kwaye ubuqhube kakubi kakhulu kwiimviwo zikaSeptem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nza isicwangciso sosuku ngalunye esiza kubonisa ukuba uza kwenza njani ukuleq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ze kolu uviwo ungaphindi ubethakale.  Faka</w:t>
      </w:r>
      <w:r>
        <w:rPr>
          <w:rFonts w:cs="Arial" w:ascii="Arial" w:hAnsi="Arial"/>
          <w:b/>
        </w:rPr>
        <w:t xml:space="preserve"> kwidayari </w:t>
      </w:r>
      <w:r>
        <w:rPr>
          <w:rFonts w:cs="Arial" w:ascii="Arial" w:hAnsi="Arial"/>
        </w:rPr>
        <w:t>yak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nke izinto ocin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ba ungazenza ukuphuma kwakho esikolweni kusuku ngalunye kwezi zixeliwey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gasentla ukuphucula iziphumo zakho kwezi mviwo.</w:t>
        <w:tab/>
        <w:tab/>
        <w:tab/>
        <w:tab/>
        <w:tab/>
        <w:tab/>
        <w:t>[20]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OKANY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b w:val="false"/>
        </w:rPr>
        <w:t>3.2</w:t>
      </w:r>
      <w:r>
        <w:rPr>
          <w:rFonts w:cs="Arial" w:ascii="Arial" w:hAnsi="Arial"/>
        </w:rPr>
        <w:tab/>
        <w:t>UKUZALISWA KWEFO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firstLine="720"/>
        <w:rPr/>
      </w:pPr>
      <w:r>
        <w:rPr>
          <w:rFonts w:cs="Arial" w:ascii="Arial" w:hAnsi="Arial"/>
          <w:b w:val="false"/>
          <w:bCs w:val="false"/>
        </w:rPr>
        <w:t xml:space="preserve">Nasi isithuba somsebenzi sibhengezwe apha ngezantsi.  </w:t>
      </w:r>
      <w:r>
        <w:rPr>
          <w:rFonts w:cs="Arial" w:ascii="Arial" w:hAnsi="Arial"/>
        </w:rPr>
        <w:t>Zalisa ifomu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5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oyinikiweyo ezantsi kwesi sibhengezo ngeenjongo zokucela lo msebenz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SEBE LEZEMPI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khundla zingamashumi amabini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wisibhedlela iNompumelelo eNgqushwa (inombolo yesikhundla 35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lawulo:</w:t>
            </w:r>
            <w:r>
              <w:rPr>
                <w:rFonts w:cs="Arial" w:ascii="Arial" w:hAnsi="Arial"/>
                <w:b/>
                <w:bCs/>
                <w:i/>
                <w:iCs/>
              </w:rPr>
              <w:t>R69 000 ngonyak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mfuneko:</w:t>
            </w:r>
            <w:r>
              <w:rPr>
                <w:rFonts w:cs="Arial" w:ascii="Arial" w:hAnsi="Arial"/>
                <w:b/>
                <w:bCs/>
                <w:i/>
                <w:iCs/>
              </w:rPr>
              <w:t>Ibanga   le-10 nele-1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Umsebenzi oza kuwenza</w:t>
            </w:r>
            <w:r>
              <w:rPr>
                <w:rFonts w:cs="Arial" w:ascii="Arial" w:hAnsi="Arial"/>
              </w:rPr>
              <w:t xml:space="preserve">  :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ba ngumongikazi /umongi oncedisa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wenza ingxelo ezibhaliweyo nezomlomo ngezigul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tolikela oogqirha nezigul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haliso lwezigulana kwirej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zinto ezinokukuthethele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kwazi ukuthetha nabantu beendidi ngeendid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Ulwazi lwekhompyut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ibuzo: Ingabhekiswa kuNksz. S.Hlalaphant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mnxeba  :043 72215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83665</wp:posOffset>
                </wp:positionH>
                <wp:positionV relativeFrom="page">
                  <wp:posOffset>800100</wp:posOffset>
                </wp:positionV>
                <wp:extent cx="5408930" cy="2419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ISICELO SOMSEBEN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9.05pt;mso-wrap-distance-left:9pt;mso-wrap-distance-right:9pt;mso-wrap-distance-top:0pt;mso-wrap-distance-bottom:0pt;margin-top:63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SICELO SOMSEBEN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5977890</wp:posOffset>
                </wp:positionH>
                <wp:positionV relativeFrom="page">
                  <wp:posOffset>800735</wp:posOffset>
                </wp:positionV>
                <wp:extent cx="81915" cy="2292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8.05pt;mso-wrap-distance-left:10.05pt;mso-wrap-distance-right:10.05pt;mso-wrap-distance-top:10.05pt;mso-wrap-distance-bottom:10.05pt;margin-top:63.0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9"/>
        <w:gridCol w:w="1979"/>
        <w:gridCol w:w="544"/>
        <w:gridCol w:w="270"/>
        <w:gridCol w:w="720"/>
        <w:gridCol w:w="446"/>
        <w:gridCol w:w="69"/>
        <w:gridCol w:w="385"/>
        <w:gridCol w:w="270"/>
        <w:gridCol w:w="580"/>
        <w:gridCol w:w="676"/>
        <w:gridCol w:w="184"/>
        <w:gridCol w:w="1439"/>
      </w:tblGrid>
      <w:tr>
        <w:trPr>
          <w:trHeight w:val="350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.  ISITHUBA ESAZISIWEYO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Isithuba osenzela isicelo njengoko sazisiwe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be esikulo isithub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nombolo enikwe esi sikhundla kwisibhengezo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ba uyaqeshwa unganika ithuba elingakanani ukuba uqalise kulo msebenzi?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NKCUKACHA NGAWE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ani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gama akho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hla wokuzalwa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nombolo zesazisi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ang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hinq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oda 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celi mnge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YI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Ungummi waseMzantsi Afri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WE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YI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ba awungommi ungowaliphi ilizwe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wo amaphepha mvume okusebenza kweli lizwe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WE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YI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ha wabanjwa ngaphambili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WE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YI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  IDILESI YOKUPOSA</w:t>
            </w:r>
          </w:p>
        </w:tc>
      </w:tr>
      <w:tr>
        <w:trPr>
          <w:trHeight w:val="404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wimi lokunxibelelana nawe olukhethayo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nombolo zomnxeba ngexesha lomsebenzi.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lela yonxibelelwano oyikhethayo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osi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eyil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ekisi</w:t>
            </w:r>
          </w:p>
        </w:tc>
      </w:tr>
      <w:tr>
        <w:trPr>
          <w:trHeight w:val="29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mbolo emayisetyenziswe kuhlobo olukhethe ngentla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mniPag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mniPag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  UBUCHULE KWIILWIMI- XELA:  Kakuhle/ Ngokufanelekileyo/ Buthathaka</w:t>
            </w:r>
          </w:p>
        </w:tc>
      </w:tr>
      <w:tr>
        <w:trPr>
          <w:trHeight w:val="113" w:hRule="atLeast"/>
          <w:cantSplit w:val="true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/>
              <w:t xml:space="preserve">                                         </w:t>
            </w:r>
            <w:r>
              <w:rPr>
                <w:rFonts w:cs="Arial" w:ascii="Arial" w:hAnsi="Arial"/>
              </w:rPr>
              <w:t>Iilwimi</w:t>
            </w:r>
          </w:p>
        </w:tc>
      </w:tr>
      <w:tr>
        <w:trPr>
          <w:trHeight w:val="112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XHO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NGESI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ZULU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ISUTHU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t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23672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86.4pt" to="495pt,-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69"/>
        <w:gridCol w:w="3287"/>
      </w:tblGrid>
      <w:tr>
        <w:trPr>
          <w:trHeight w:val="3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  IZIQINISEKISO ZEMFUN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ma lesikolo ofunde k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Eyona mfundo iphakamiley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yaka oyifumene ngaw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fundo ephakamileyo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ma leziko lemfund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qinisekiso zemfun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yaka oyifumene ngayo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ayifundayo(imfundo neziko ofunda kul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992"/>
        <w:gridCol w:w="742"/>
        <w:gridCol w:w="392"/>
        <w:gridCol w:w="1006"/>
        <w:gridCol w:w="783"/>
        <w:gridCol w:w="1046"/>
      </w:tblGrid>
      <w:tr>
        <w:trPr>
          <w:trHeight w:val="29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 IINKCUKACHA ZOKUSEBENZA KWIMINYAKA ENGAPHAMBILI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qesh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hund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suk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ya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zathu sokuyeka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a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ang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aba sikhona isithintelo osaziyo ngokwasemthethweni  esinokukubangela okokuba ungabuyi uqeshwe kumasebe kaRhulument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AYI</w:t>
            </w:r>
          </w:p>
        </w:tc>
      </w:tr>
      <w:tr>
        <w:trPr>
          <w:trHeight w:val="345" w:hRule="atLeast"/>
          <w:cantSplit w:val="true"/>
        </w:trPr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ba impendulo ngu-”EWE” ngentla, xela eli Sebe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42"/>
        <w:gridCol w:w="4185"/>
      </w:tblGrid>
      <w:tr>
        <w:trPr>
          <w:trHeight w:val="3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ABANTU ABANOKUSAZISA NGAWE</w:t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uzalwane naw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ombolo abafumaneka kuzo</w:t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3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FUNGO /ISIQINISEKISO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iyaqinisekisa ukuba lonke ulwazi endilunike apha luyinyani.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sayino-gam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hla: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ANY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L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ziqalele ubuxhofuxhofana beprojekthi eza kugcina ulutsha luxakekile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goDisemba kwingingqi yakho.  </w:t>
      </w:r>
      <w:r>
        <w:rPr>
          <w:rFonts w:cs="Arial" w:ascii="Arial" w:hAnsi="Arial"/>
          <w:b/>
          <w:bCs/>
        </w:rPr>
        <w:t>Yila iflaya</w:t>
      </w:r>
      <w:r>
        <w:rPr>
          <w:rFonts w:cs="Arial" w:ascii="Arial" w:hAnsi="Arial"/>
        </w:rPr>
        <w:t xml:space="preserve"> emema uluntu olunezi ngxaki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balwe ngezantsi luzizise ku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plastiki ezindala nezingcolisay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phepha-ndaba amadala axakileyo kumakhaya ngamakhay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ntsimbi ezindala ezingcolisa okusingqongiley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vili amadala eemoto kunye neengcingo ezind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Banike ezi ngcombolo abantu kule fla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Igama lomntu ekunokudityanwa nay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Iinombolo zomnxe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dilesi echaza indawo abanokuzisa kuyo ezi zinto zibaxakileyo. </w:t>
        <w:tab/>
        <w:tab/>
        <w:tab/>
        <w:t>[20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WONKE AMANQAKU ECANDELO C:  [2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  <w:b/>
          <w:bCs/>
        </w:rPr>
        <w:t>EWONKE AMANQAKU:</w:t>
        <w:tab/>
        <w:t xml:space="preserve">  1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0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ISIXHOSA ULWIMI LWASEKHAYA – IPHEPHA LESITHATHU (XHOHL)</w:t>
      <w:tab/>
      <w:t xml:space="preserve">               </w:t>
    </w:r>
    <w:r>
      <w:rPr>
        <w:rStyle w:val="PageNumber"/>
        <w:b/>
        <w:sz w:val="16"/>
        <w:szCs w:val="16"/>
        <w:u w:val="single"/>
      </w:rPr>
      <w:t>(COPYRIGHT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Style w:val="PageNumber"/>
        <w:b/>
        <w:sz w:val="16"/>
        <w:szCs w:val="16"/>
        <w:u w:val="single"/>
      </w:rPr>
      <w:t>(COPYRIGHT 11/08)</w:t>
    </w:r>
    <w:r>
      <w:rPr>
        <w:rStyle w:val="PageNumber"/>
        <w:b/>
        <w:u w:val="single"/>
      </w:rPr>
      <w:tab/>
      <w:t xml:space="preserve">ISIXHOSA ULWIMI LWASEKHAYA – IPHEPHA LESITHATHU (XHOHL)        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9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OmniPage1">
    <w:name w:val="OmniPage #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25:00Z</dcterms:created>
  <dc:creator>52608743</dc:creator>
  <dc:description/>
  <cp:keywords/>
  <dc:language>en-US</dc:language>
  <cp:lastModifiedBy>exams</cp:lastModifiedBy>
  <cp:lastPrinted>2008-09-30T18:29:00Z</cp:lastPrinted>
  <dcterms:modified xsi:type="dcterms:W3CDTF">2008-09-30T16:30:00Z</dcterms:modified>
  <cp:revision>30</cp:revision>
  <dc:subject/>
  <dc:title>Umbbuzo 1</dc:title>
</cp:coreProperties>
</file>